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新余四中初二数学“元旦杯”竞赛试卷</w:t>
      </w:r>
    </w:p>
    <w:p>
      <w:pPr>
        <w:pStyle w:val="Normal"/>
        <w:snapToGrid w:val="false"/>
        <w:ind w:firstLine="2880"/>
        <w:rPr/>
      </w:pPr>
      <w:r>
        <w:rPr>
          <w:rFonts w:ascii="宋体;SimSun" w:hAnsi="宋体;SimSun" w:cs="宋体;SimSun"/>
          <w:sz w:val="24"/>
        </w:rPr>
        <w:t>【满分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 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】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一、选择题（</w:t>
      </w:r>
      <w:r>
        <w:rPr>
          <w:rFonts w:cs="宋体;SimSun" w:ascii="宋体;SimSun" w:hAnsi="宋体;SimSun"/>
          <w:szCs w:val="21"/>
        </w:rPr>
        <w:t>6×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=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台湾是我国最大的岛屿，总面积为</w:t>
      </w:r>
      <w:r>
        <w:rPr>
          <w:rFonts w:cs="宋体;SimSun" w:ascii="宋体;SimSun" w:hAnsi="宋体;SimSun"/>
          <w:szCs w:val="21"/>
        </w:rPr>
        <w:t>35989.76</w:t>
      </w:r>
      <w:r>
        <w:rPr>
          <w:rFonts w:ascii="宋体;SimSun" w:hAnsi="宋体;SimSun" w:cs="宋体;SimSun"/>
          <w:szCs w:val="21"/>
        </w:rPr>
        <w:t>平方千米。用科学记数法应表示为（保留三个有效数字）（      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>A.3.59×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ascii="宋体;SimSun" w:hAnsi="宋体;SimSun" w:cs="宋体;SimSun"/>
          <w:szCs w:val="21"/>
        </w:rPr>
        <w:t xml:space="preserve">平方千米      </w:t>
      </w:r>
      <w:r>
        <w:rPr>
          <w:rFonts w:cs="宋体;SimSun" w:ascii="宋体;SimSun" w:hAnsi="宋体;SimSun"/>
          <w:szCs w:val="21"/>
        </w:rPr>
        <w:t>B.3.60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ascii="宋体;SimSun" w:hAnsi="宋体;SimSun" w:cs="宋体;SimSun"/>
          <w:szCs w:val="21"/>
        </w:rPr>
        <w:t>平</w:t>
      </w:r>
      <w:r>
        <w:rPr>
          <w:rFonts w:ascii="宋体;SimSun" w:hAnsi="宋体;SimSun" w:cs="宋体;SimSun"/>
          <w:szCs w:val="21"/>
        </w:rPr>
        <w:t>方千米</w:t>
      </w:r>
      <w:r>
        <w:rPr>
          <w:rFonts w:ascii="宋体;SimSun" w:hAnsi="宋体;SimSun" w:cs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 3.59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平</w:t>
      </w:r>
      <w:r>
        <w:rPr>
          <w:rFonts w:ascii="宋体;SimSun" w:hAnsi="宋体;SimSun" w:cs="宋体;SimSun"/>
          <w:szCs w:val="21"/>
        </w:rPr>
        <w:t xml:space="preserve">方千米     </w:t>
      </w:r>
      <w:r>
        <w:rPr>
          <w:rFonts w:cs="宋体;SimSun" w:ascii="宋体;SimSun" w:hAnsi="宋体;SimSun"/>
          <w:szCs w:val="21"/>
        </w:rPr>
        <w:t>D. 3.60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平</w:t>
      </w:r>
      <w:r>
        <w:rPr>
          <w:rFonts w:ascii="宋体;SimSun" w:hAnsi="宋体;SimSun" w:cs="宋体;SimSun"/>
          <w:szCs w:val="21"/>
        </w:rPr>
        <w:t>方千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74625</wp:posOffset>
                </wp:positionV>
                <wp:extent cx="1158240" cy="1112520"/>
                <wp:effectExtent l="5080" t="1270" r="127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12400"/>
                          <a:chOff x="0" y="0"/>
                          <a:chExt cx="1158120" cy="11124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158120" cy="85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3480"/>
                              <a:ext cx="28584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5452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576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9320"/>
                              <a:ext cx="57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7800" y="573480"/>
                              <a:ext cx="28584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440" y="287640"/>
                              <a:ext cx="28584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5840"/>
                                <a:ext cx="285840" cy="285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584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9240" y="287640"/>
                              <a:ext cx="285840" cy="285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1760" y="2160"/>
                              <a:ext cx="28584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5480"/>
                                <a:ext cx="285840" cy="285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584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67240" y="284040"/>
                              <a:ext cx="28584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67240" y="216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40" y="577080"/>
                            <a:ext cx="266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285840"/>
                            <a:ext cx="266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0"/>
                            <a:ext cx="266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9360"/>
                            <a:ext cx="266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285840"/>
                            <a:ext cx="266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577080"/>
                            <a:ext cx="341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830520"/>
                            <a:ext cx="651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3.75pt;width:91.15pt;height:87.6pt" coordorigin="6840,275" coordsize="1823,1752">
                <v:group id="shape_0" style="position:absolute;left:6840;top:278;width:1823;height:1352">
                  <v:group id="shape_0" style="position:absolute;left:6840;top:1181;width:449;height:449">
                    <v:line id="shape_0" from="6840,1181" to="7289,11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0,1181" to="6840,163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658,278" to="8658,72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14,287" to="8663,2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0,1631" to="7740,16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750;top:1181;width:449;height:449">
                    <v:line id="shape_0" from="7750,1181" to="8199,11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50,1181" to="7750,163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96;top:731;width:449;height:899">
                    <v:group id="shape_0" style="position:absolute;left:7296;top:1181;width:449;height:449">
                      <v:line id="shape_0" from="7296,1181" to="7296,1630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296,1181" to="7745,118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96;top:731;width:449;height:449">
                      <v:line id="shape_0" from="7296,731" to="7745,7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96,731" to="7296,118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752;top:731;width:449;height:449">
                    <v:line id="shape_0" from="7752,731" to="7752,118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752,731" to="8201,73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56;top:281;width:449;height:899">
                    <v:group id="shape_0" style="position:absolute;left:7756;top:731;width:449;height:449">
                      <v:line id="shape_0" from="7756,731" to="7756,1180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756,731" to="8205,73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56;top:281;width:449;height:449">
                      <v:line id="shape_0" from="7756,281" to="8205,2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56,281" to="7756,73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206;top:725;width:449;height:449">
                    <v:line id="shape_0" from="8206,725" to="8655,7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06,725" to="8206,117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206,281" to="8206,730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2;top:1184;width:4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8;top:725;width:4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8;top:275;width:4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0;top:290;width:4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2;top:725;width:4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4;top:1184;width:53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8;top:1583;width:1025;height:4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右</w:t>
      </w:r>
      <w:r>
        <w:rPr>
          <w:rFonts w:ascii="宋体;SimSun" w:hAnsi="宋体;SimSun" w:cs="宋体;SimSun"/>
          <w:szCs w:val="21"/>
        </w:rPr>
        <w:t>图是一个正方体包装盒的表面展开图，若在其中的三个正方形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内分别填上适当的数，使得将这个表面展开图沿虚线折成正方体后，相对面上的两个数互为相反数，则填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内的三个数依次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1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大家知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是一个无理数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在哪两个整数之间（     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3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4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 xml:space="preserve">与 </w:t>
      </w:r>
      <w:r>
        <w:rPr>
          <w:rFonts w:cs="宋体;SimSun" w:ascii="宋体;SimSun" w:hAnsi="宋体;SimSun"/>
          <w:szCs w:val="21"/>
        </w:rPr>
        <w:t xml:space="preserve">5                  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4</w:t>
      </w:r>
      <w:r>
        <w:rPr/>
        <w:t>、剪纸是中国的民间艺术，剪纸方法很多，下面是一种剪纸方法的图示（先将纸折叠，然后再剪，展开既得到图案）：</w:t>
      </w:r>
    </w:p>
    <w:p>
      <w:pPr>
        <w:pStyle w:val="Normal"/>
        <w:ind w:firstLine="75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1560</wp:posOffset>
                </wp:positionH>
                <wp:positionV relativeFrom="paragraph">
                  <wp:posOffset>86995</wp:posOffset>
                </wp:positionV>
                <wp:extent cx="3408680" cy="424815"/>
                <wp:effectExtent l="5080" t="6350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8840" cy="424800"/>
                          <a:chOff x="0" y="0"/>
                          <a:chExt cx="3408840" cy="42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0600" y="0"/>
                            <a:ext cx="396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195480"/>
                              <a:ext cx="39636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200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6880" y="0"/>
                            <a:ext cx="39636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198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2005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20"/>
                              <a:ext cx="2005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96920"/>
                              <a:ext cx="2005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19800"/>
                            <a:ext cx="1994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198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560" y="5040"/>
                              <a:ext cx="5328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1480"/>
                              <a:ext cx="849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560" y="83880"/>
                              <a:ext cx="30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00" y="141480"/>
                              <a:ext cx="39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00" y="161640"/>
                              <a:ext cx="3564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640" y="82440"/>
                              <a:ext cx="133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120" y="116640"/>
                              <a:ext cx="39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880" y="118080"/>
                              <a:ext cx="25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50840"/>
                              <a:ext cx="45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6">
                                  <a:moveTo>
                                    <a:pt x="99" y="0"/>
                                  </a:moveTo>
                                  <a:cubicBezTo>
                                    <a:pt x="83" y="5"/>
                                    <a:pt x="68" y="11"/>
                                    <a:pt x="57" y="15"/>
                                  </a:cubicBezTo>
                                  <a:cubicBezTo>
                                    <a:pt x="46" y="19"/>
                                    <a:pt x="44" y="20"/>
                                    <a:pt x="36" y="27"/>
                                  </a:cubicBezTo>
                                  <a:cubicBezTo>
                                    <a:pt x="28" y="34"/>
                                    <a:pt x="12" y="49"/>
                                    <a:pt x="6" y="60"/>
                                  </a:cubicBezTo>
                                  <a:cubicBezTo>
                                    <a:pt x="0" y="71"/>
                                    <a:pt x="1" y="90"/>
                                    <a:pt x="0" y="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3480" y="41400"/>
                            <a:ext cx="405000" cy="383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3640" y="0"/>
                              <a:ext cx="5328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6440"/>
                              <a:ext cx="849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78120"/>
                              <a:ext cx="316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60" y="136440"/>
                              <a:ext cx="39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156600"/>
                              <a:ext cx="3564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0" y="76680"/>
                              <a:ext cx="133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120" y="111600"/>
                              <a:ext cx="39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240" y="113040"/>
                              <a:ext cx="25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47240"/>
                              <a:ext cx="39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3">
                                  <a:moveTo>
                                    <a:pt x="87" y="0"/>
                                  </a:moveTo>
                                  <a:cubicBezTo>
                                    <a:pt x="83" y="0"/>
                                    <a:pt x="69" y="1"/>
                                    <a:pt x="63" y="3"/>
                                  </a:cubicBezTo>
                                  <a:cubicBezTo>
                                    <a:pt x="57" y="5"/>
                                    <a:pt x="55" y="11"/>
                                    <a:pt x="50" y="15"/>
                                  </a:cubicBezTo>
                                  <a:cubicBezTo>
                                    <a:pt x="45" y="19"/>
                                    <a:pt x="39" y="19"/>
                                    <a:pt x="32" y="26"/>
                                  </a:cubicBezTo>
                                  <a:cubicBezTo>
                                    <a:pt x="25" y="33"/>
                                    <a:pt x="11" y="47"/>
                                    <a:pt x="5" y="58"/>
                                  </a:cubicBezTo>
                                  <a:cubicBezTo>
                                    <a:pt x="0" y="69"/>
                                    <a:pt x="1" y="87"/>
                                    <a:pt x="0" y="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5328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200" y="136440"/>
                              <a:ext cx="849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560" y="78120"/>
                              <a:ext cx="316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136440"/>
                              <a:ext cx="39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520" y="156600"/>
                              <a:ext cx="3564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76680"/>
                              <a:ext cx="133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111600"/>
                              <a:ext cx="39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13040"/>
                              <a:ext cx="25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48320"/>
                              <a:ext cx="43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0">
                                  <a:moveTo>
                                    <a:pt x="0" y="0"/>
                                  </a:moveTo>
                                  <a:cubicBezTo>
                                    <a:pt x="6" y="1"/>
                                    <a:pt x="26" y="3"/>
                                    <a:pt x="36" y="6"/>
                                  </a:cubicBezTo>
                                  <a:cubicBezTo>
                                    <a:pt x="46" y="9"/>
                                    <a:pt x="50" y="13"/>
                                    <a:pt x="59" y="21"/>
                                  </a:cubicBezTo>
                                  <a:cubicBezTo>
                                    <a:pt x="68" y="29"/>
                                    <a:pt x="84" y="43"/>
                                    <a:pt x="90" y="54"/>
                                  </a:cubicBezTo>
                                  <a:cubicBezTo>
                                    <a:pt x="96" y="65"/>
                                    <a:pt x="95" y="84"/>
                                    <a:pt x="96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480" y="302040"/>
                              <a:ext cx="5328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92960"/>
                              <a:ext cx="849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02040"/>
                              <a:ext cx="316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200" y="210600"/>
                              <a:ext cx="39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09520"/>
                              <a:ext cx="3564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840" y="267120"/>
                              <a:ext cx="133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320" y="270360"/>
                              <a:ext cx="39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80" y="225360"/>
                              <a:ext cx="25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9296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1">
                                  <a:moveTo>
                                    <a:pt x="93" y="81"/>
                                  </a:moveTo>
                                  <a:cubicBezTo>
                                    <a:pt x="87" y="80"/>
                                    <a:pt x="65" y="79"/>
                                    <a:pt x="55" y="76"/>
                                  </a:cubicBezTo>
                                  <a:cubicBezTo>
                                    <a:pt x="45" y="73"/>
                                    <a:pt x="43" y="71"/>
                                    <a:pt x="35" y="65"/>
                                  </a:cubicBezTo>
                                  <a:cubicBezTo>
                                    <a:pt x="27" y="58"/>
                                    <a:pt x="12" y="44"/>
                                    <a:pt x="6" y="34"/>
                                  </a:cubicBezTo>
                                  <a:cubicBezTo>
                                    <a:pt x="0" y="23"/>
                                    <a:pt x="1" y="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720" y="301680"/>
                              <a:ext cx="5328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192240"/>
                              <a:ext cx="849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040" y="302040"/>
                              <a:ext cx="316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210600"/>
                              <a:ext cx="39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360" y="209520"/>
                              <a:ext cx="3564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520" y="267120"/>
                              <a:ext cx="133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69640"/>
                              <a:ext cx="39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600" y="225360"/>
                              <a:ext cx="25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9152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87">
                                  <a:moveTo>
                                    <a:pt x="0" y="87"/>
                                  </a:moveTo>
                                  <a:cubicBezTo>
                                    <a:pt x="7" y="86"/>
                                    <a:pt x="30" y="84"/>
                                    <a:pt x="40" y="81"/>
                                  </a:cubicBezTo>
                                  <a:cubicBezTo>
                                    <a:pt x="50" y="78"/>
                                    <a:pt x="52" y="76"/>
                                    <a:pt x="59" y="69"/>
                                  </a:cubicBezTo>
                                  <a:cubicBezTo>
                                    <a:pt x="67" y="62"/>
                                    <a:pt x="81" y="47"/>
                                    <a:pt x="87" y="36"/>
                                  </a:cubicBezTo>
                                  <a:cubicBezTo>
                                    <a:pt x="92" y="25"/>
                                    <a:pt x="91" y="6"/>
                                    <a:pt x="9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190440"/>
                            <a:ext cx="268560" cy="58320"/>
                          </a:xfrm>
                          <a:prstGeom prst="rightArrow">
                            <a:avLst>
                              <a:gd name="adj1" fmla="val 50000"/>
                              <a:gd name="adj2" fmla="val 1151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90440"/>
                            <a:ext cx="268560" cy="58320"/>
                          </a:xfrm>
                          <a:prstGeom prst="rightArrow">
                            <a:avLst>
                              <a:gd name="adj1" fmla="val 50000"/>
                              <a:gd name="adj2" fmla="val 1151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190440"/>
                            <a:ext cx="268560" cy="58320"/>
                          </a:xfrm>
                          <a:prstGeom prst="rightArrow">
                            <a:avLst>
                              <a:gd name="adj1" fmla="val 50000"/>
                              <a:gd name="adj2" fmla="val 1151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90440"/>
                            <a:ext cx="268560" cy="58320"/>
                          </a:xfrm>
                          <a:prstGeom prst="rightArrow">
                            <a:avLst>
                              <a:gd name="adj1" fmla="val 50000"/>
                              <a:gd name="adj2" fmla="val 1151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6.85pt;width:268.35pt;height:33.4pt" coordorigin="1656,137" coordsize="5367,668">
                <v:rect id="shape_0" stroked="t" o:allowincell="f" style="position:absolute;left:1656;top:137;width:623;height:623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group id="shape_0" style="position:absolute;left:2838;top:137;width:624;height:624">
                  <v:rect id="shape_0" fillcolor="white" stroked="t" o:allowincell="f" style="position:absolute;left:2838;top:445;width:623;height:315;mso-wrap-style:none;v-text-anchor:middle">
                    <v:fill o:detectmouseclick="t" type="solid" color2="black"/>
                    <v:stroke color="black" weight="9360" dashstyle="longdash" joinstyle="miter" endcap="flat"/>
                    <w10:wrap type="none"/>
                  </v:rect>
                  <v:rect id="shape_0" stroked="t" o:allowincell="f" style="position:absolute;left:2838;top:137;width:623;height:315;mso-wrap-style:none;v-text-anchor:middle">
                    <v:imagedata r:id="rId6" o:detectmouseclick="t"/>
                    <v:stroke color="black" weight="12600" joinstyle="miter" endcap="flat"/>
                    <w10:wrap type="none"/>
                  </v:rect>
                </v:group>
                <v:group id="shape_0" style="position:absolute;left:4155;top:137;width:624;height:624">
                  <v:rect id="shape_0" stroked="t" o:allowincell="f" style="position:absolute;left:4155;top:137;width:315;height:312;mso-wrap-style:none;v-text-anchor:middle">
                    <v:imagedata r:id="rId7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63;top:137;width:315;height:312;mso-wrap-style:none;v-text-anchor:middle">
                    <v:fill o:detectmouseclick="t" type="solid" color2="black"/>
                    <v:stroke color="black" weight="9360" dashstyle="longdash" joinstyle="miter" endcap="flat"/>
                    <w10:wrap type="none"/>
                  </v:rect>
                  <v:rect id="shape_0" fillcolor="white" stroked="t" o:allowincell="f" style="position:absolute;left:4155;top:447;width:315;height:312;mso-wrap-style:none;v-text-anchor:middle">
                    <v:fill o:detectmouseclick="t" type="solid" color2="black"/>
                    <v:stroke color="black" weight="9360" dashstyle="longdash" joinstyle="miter" endcap="flat"/>
                    <w10:wrap type="none"/>
                  </v:rect>
                  <v:rect id="shape_0" fillcolor="white" stroked="t" o:allowincell="f" style="position:absolute;left:4463;top:447;width:315;height:312;mso-wrap-style:none;v-text-anchor:middle">
                    <v:fill o:detectmouseclick="t" type="solid" color2="black"/>
                    <v:stroke color="black" weight="9360" dashstyle="longdash" joinstyle="miter" endcap="flat"/>
                    <w10:wrap type="none"/>
                  </v:rect>
                </v:group>
                <v:group id="shape_0" style="position:absolute;left:5436;top:168;width:314;height:312">
                  <v:rect id="shape_0" fillcolor="white" stroked="t" o:allowincell="f" style="position:absolute;left:5438;top:168;width:311;height:311;mso-wrap-style:none;v-text-anchor:middle">
                    <v:fill o:detectmouseclick="t" type="solid" color2="black"/>
                    <v:stroke color="black" weight="9360" dashstyle="longdash" joinstyle="miter" endcap="flat"/>
                    <w10:wrap type="none"/>
                  </v:rect>
                  <v:line id="shape_0" from="5661,176" to="5744,3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36,391" to="5569,4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61,300" to="5709,3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64,391" to="5569,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64,423" to="5619,4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1,298" to="5711,3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30,352" to="5692,3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25,354" to="5628,4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9,96" path="m99,0c83,5,68,11,57,15c46,19,44,20,36,27c28,34,12,49,6,60c0,71,1,90,0,96e" stroked="t" o:allowincell="f" style="position:absolute;left:5677;top:406;width:70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386;top:202;width:637;height:602">
                  <v:line id="shape_0" from="6612,202" to="6695,3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86,417" to="6519,5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12,325" to="6661,3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4,417" to="6519,4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14,449" to="6569,4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41,323" to="6661,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80,378" to="6642,3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5,380" to="6578,4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7,93" path="m87,0c83,0,69,1,63,3c57,5,55,11,50,15c45,19,39,19,32,26c25,33,11,47,5,58c0,69,1,87,0,93e" stroked="t" o:allowincell="f" style="position:absolute;left:6636;top:434;width:62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03,202" to="6786,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9,417" to="7012,5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38,325" to="6787,3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79,417" to="6884,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9,449" to="6884,4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36,323" to="6756,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5,378" to="6817,3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0,380" to="6823,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6,90" path="m0,0c6,1,26,3,36,6c46,9,50,13,59,21c68,29,84,43,90,54c96,65,95,84,96,90e" stroked="t" o:allowincell="f" style="position:absolute;left:6705;top:436;width:68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23,678" to="6706,8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96,506" to="6529,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3,678" to="6672,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5,534" to="6530,5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5,532" to="6580,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2,623" to="6672,6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91,628" to="6653,6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86,557" to="6589,6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3,81" path="m93,81c87,80,65,79,55,76c45,73,43,71,35,65c27,58,12,44,6,34c0,23,1,6,0,0e" stroked="t" o:allowincell="f" style="position:absolute;left:6638;top:506;width:66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13,677" to="6796,8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0,505" to="7023,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48,678" to="6797,6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89,534" to="6894,5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532" to="6895,5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44,623" to="6764,6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3,627" to="6825,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1,557" to="6834,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2,87" path="m0,87c7,86,30,84,40,81c50,78,52,76,59,69c67,62,81,47,87,36c92,25,91,6,92,0e" stroked="t" o:allowincell="f" style="position:absolute;left:6709;top:504;width:65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329;top:437;width:422;height:9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8;top:437;width:422;height:9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9;top:437;width:422;height:9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2;top:437;width:422;height:9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105"/>
        <w:rPr/>
      </w:pPr>
      <w:r>
        <w:rPr/>
        <w:t>下面四个图案中，不能用上述方法剪出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2866390" cy="843280"/>
                <wp:effectExtent l="20955" t="2095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843120"/>
                          <a:chOff x="0" y="0"/>
                          <a:chExt cx="2866320" cy="84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2840" cy="51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9840" cy="51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040" y="111240"/>
                                <a:ext cx="291960" cy="291960"/>
                              </a:xfrm>
                              <a:prstGeom prst="diamond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84320"/>
                                <a:ext cx="142920" cy="143640"/>
                              </a:xfrm>
                              <a:prstGeom prst="diamond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178920"/>
                                <a:ext cx="142920" cy="143640"/>
                              </a:xfrm>
                              <a:prstGeom prst="diamond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142920" cy="143640"/>
                              </a:xfrm>
                              <a:prstGeom prst="diamond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0"/>
                                <a:ext cx="113760" cy="113760"/>
                              </a:xfrm>
                              <a:prstGeom prst="diamond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404640"/>
                                <a:ext cx="113760" cy="113760"/>
                              </a:xfrm>
                              <a:prstGeom prst="diamond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9440" y="73800"/>
                              <a:ext cx="371520" cy="37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1520" cy="37224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60840"/>
                                <a:ext cx="261720" cy="250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4520" y="17640"/>
                              <a:ext cx="466560" cy="482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 rot="10800000">
                                <a:off x="0" y="79560"/>
                                <a:ext cx="236160" cy="23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 flipH="1" rot="16200000">
                                <a:off x="131040" y="360"/>
                                <a:ext cx="236880" cy="23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230400" y="136800"/>
                                <a:ext cx="236160" cy="23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 rot="5400000">
                                <a:off x="87120" y="246240"/>
                                <a:ext cx="236880" cy="23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6320" y="237600"/>
                                <a:ext cx="1497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" h="223">
                                    <a:moveTo>
                                      <a:pt x="31" y="204"/>
                                    </a:moveTo>
                                    <a:cubicBezTo>
                                      <a:pt x="61" y="223"/>
                                      <a:pt x="137" y="223"/>
                                      <a:pt x="181" y="219"/>
                                    </a:cubicBezTo>
                                    <a:cubicBezTo>
                                      <a:pt x="225" y="215"/>
                                      <a:pt x="260" y="204"/>
                                      <a:pt x="293" y="181"/>
                                    </a:cubicBezTo>
                                    <a:cubicBezTo>
                                      <a:pt x="326" y="158"/>
                                      <a:pt x="357" y="114"/>
                                      <a:pt x="376" y="84"/>
                                    </a:cubicBezTo>
                                    <a:cubicBezTo>
                                      <a:pt x="395" y="54"/>
                                      <a:pt x="410" y="2"/>
                                      <a:pt x="406" y="1"/>
                                    </a:cubicBezTo>
                                    <a:cubicBezTo>
                                      <a:pt x="402" y="0"/>
                                      <a:pt x="372" y="57"/>
                                      <a:pt x="353" y="76"/>
                                    </a:cubicBezTo>
                                    <a:cubicBezTo>
                                      <a:pt x="334" y="95"/>
                                      <a:pt x="317" y="106"/>
                                      <a:pt x="293" y="114"/>
                                    </a:cubicBezTo>
                                    <a:cubicBezTo>
                                      <a:pt x="269" y="122"/>
                                      <a:pt x="229" y="124"/>
                                      <a:pt x="209" y="127"/>
                                    </a:cubicBezTo>
                                    <a:cubicBezTo>
                                      <a:pt x="189" y="130"/>
                                      <a:pt x="187" y="130"/>
                                      <a:pt x="173" y="130"/>
                                    </a:cubicBezTo>
                                    <a:cubicBezTo>
                                      <a:pt x="159" y="130"/>
                                      <a:pt x="141" y="130"/>
                                      <a:pt x="124" y="129"/>
                                    </a:cubicBezTo>
                                    <a:cubicBezTo>
                                      <a:pt x="107" y="128"/>
                                      <a:pt x="87" y="124"/>
                                      <a:pt x="71" y="121"/>
                                    </a:cubicBezTo>
                                    <a:cubicBezTo>
                                      <a:pt x="55" y="118"/>
                                      <a:pt x="38" y="114"/>
                                      <a:pt x="26" y="112"/>
                                    </a:cubicBezTo>
                                    <a:cubicBezTo>
                                      <a:pt x="14" y="110"/>
                                      <a:pt x="0" y="91"/>
                                      <a:pt x="1" y="106"/>
                                    </a:cubicBezTo>
                                    <a:cubicBezTo>
                                      <a:pt x="2" y="121"/>
                                      <a:pt x="1" y="185"/>
                                      <a:pt x="31" y="20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7760" y="15840"/>
                              <a:ext cx="504720" cy="48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760" y="97200"/>
                                <a:ext cx="289440" cy="2901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240"/>
                                <a:ext cx="96480" cy="964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600" y="207000"/>
                                <a:ext cx="96480" cy="964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0"/>
                                <a:ext cx="96480" cy="964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389880"/>
                                <a:ext cx="96480" cy="964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360" y="595080"/>
                            <a:ext cx="428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595080"/>
                            <a:ext cx="428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95080"/>
                            <a:ext cx="428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595800"/>
                            <a:ext cx="428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.4pt;width:225.75pt;height:66.4pt" coordorigin="1620,68" coordsize="4515,1328">
                <v:group id="shape_0" style="position:absolute;left:1620;top:68;width:4461;height:816">
                  <v:group id="shape_0" style="position:absolute;left:1620;top:68;width:677;height:816"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f" style="position:absolute;left:1727;top:243;width:459;height:459;mso-wrap-style:none;v-text-anchor:middle" type="_x0000_t4">
                      <v:fill o:detectmouseclick="t" on="false"/>
                      <v:stroke color="black" weight="28440" joinstyle="miter" endcap="flat"/>
                      <w10:wrap type="none"/>
                    </v:shape>
                    <v:shape id="shape_0" stroked="t" o:allowincell="f" style="position:absolute;left:1843;top:358;width:224;height:225;mso-wrap-style:none;v-text-anchor:middle" type="_x0000_t4">
                      <v:fill o:detectmouseclick="t" on="false"/>
                      <v:stroke color="black" weight="28440" joinstyle="miter" endcap="flat"/>
                      <w10:wrap type="none"/>
                    </v:shape>
                    <v:shape id="shape_0" stroked="t" o:allowincell="f" style="position:absolute;left:2072;top:350;width:224;height:225;mso-wrap-style:none;v-text-anchor:middle" type="_x0000_t4">
                      <v:fill o:detectmouseclick="t" on="false"/>
                      <v:stroke color="black" weight="28440" joinstyle="miter" endcap="flat"/>
                      <w10:wrap type="none"/>
                    </v:shape>
                    <v:shape id="shape_0" stroked="t" o:allowincell="f" style="position:absolute;left:1620;top:350;width:224;height:225;mso-wrap-style:none;v-text-anchor:middle" type="_x0000_t4">
                      <v:fill o:detectmouseclick="t" on="false"/>
                      <v:stroke color="black" weight="28440" joinstyle="miter" endcap="flat"/>
                      <w10:wrap type="none"/>
                    </v:shape>
                    <v:shape id="shape_0" stroked="t" o:allowincell="f" style="position:absolute;left:1865;top:68;width:178;height:178;mso-wrap-style:none;v-text-anchor:middle" type="_x0000_t4">
                      <v:fill o:detectmouseclick="t" on="false"/>
                      <v:stroke color="black" weight="28440" joinstyle="miter" endcap="flat"/>
                      <w10:wrap type="none"/>
                    </v:shape>
                    <v:shape id="shape_0" stroked="t" o:allowincell="f" style="position:absolute;left:1865;top:705;width:178;height:178;mso-wrap-style:none;v-text-anchor:middle" type="_x0000_t4">
                      <v:fill o:detectmouseclick="t" on="false"/>
                      <v:stroke color="black" weight="28440" joinstyle="miter" endcap="flat"/>
                      <w10:wrap type="none"/>
                    </v:shape>
                  </v:group>
                  <v:group id="shape_0" style="position:absolute;left:2926;top:184;width:585;height:586">
                    <v:oval id="shape_0" stroked="t" o:allowincell="f" style="position:absolute;left:2926;top:184;width:584;height:585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  <v:line id="shape_0" from="3002,280" to="3413,67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05;top:95;width:735;height:76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005;top:221;width:371;height:372;mso-wrap-style:none;v-text-anchor:middle;rotation:180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212;top:96;width:372;height:371;mso-wrap-style:none;v-text-anchor:middle;rotation:270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68;top:311;width:371;height:372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43;top:483;width:372;height:371;mso-wrap-style:none;v-text-anchor:middle;rotation:90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coordsize="410,223" path="m31,204c61,223,137,223,181,219c225,215,260,204,293,181c326,158,357,114,376,84c395,54,410,2,406,1c402,0,372,57,353,76c334,95,317,106,293,114c269,122,229,124,209,127c189,130,187,130,173,130c159,130,141,130,124,129c107,128,87,124,71,121c55,118,38,114,26,112c14,110,0,91,1,106c2,121,1,185,31,204xe" fillcolor="black" stroked="t" o:allowincell="f" style="position:absolute;left:4126;top:470;width:235;height:128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group id="shape_0" style="position:absolute;left:5286;top:93;width:796;height:766">
                    <v:oval id="shape_0" stroked="t" o:allowincell="f" style="position:absolute;left:5451;top:246;width:455;height:456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  <v:oval id="shape_0" stroked="t" o:allowincell="f" style="position:absolute;left:5286;top:410;width:151;height:151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  <v:oval id="shape_0" stroked="t" o:allowincell="f" style="position:absolute;left:5930;top:419;width:151;height:151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  <v:oval id="shape_0" stroked="t" o:allowincell="f" style="position:absolute;left:5602;top:93;width:151;height:151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  <v:oval id="shape_0" stroked="t" o:allowincell="f" style="position:absolute;left:5602;top:707;width:151;height:151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v:group>
                </v:group>
                <v:shape id="shape_0" stroked="f" o:allowincell="f" style="position:absolute;left:1649;top:1005;width:67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005;width:67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005;width:67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1006;width:67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70" w:hanging="420"/>
        <w:rPr/>
      </w:pPr>
      <w:r>
        <w:rPr/>
      </w:r>
    </w:p>
    <w:p>
      <w:pPr>
        <w:pStyle w:val="Normal"/>
        <w:spacing w:lineRule="atLeast" w:line="140"/>
        <w:ind w:left="7344" w:hanging="6804"/>
        <w:rPr/>
      </w:pPr>
      <w:r>
        <w:rPr/>
      </w:r>
    </w:p>
    <w:p>
      <w:pPr>
        <w:pStyle w:val="Normal"/>
        <w:spacing w:lineRule="atLeast" w:line="140"/>
        <w:ind w:left="7344" w:hanging="6804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-99060</wp:posOffset>
                </wp:positionV>
                <wp:extent cx="1466850" cy="12223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222200"/>
                          <a:chOff x="0" y="0"/>
                          <a:chExt cx="1467000" cy="122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700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7320" y="98280"/>
                              <a:ext cx="1236240" cy="83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45000" y="0"/>
                                <a:ext cx="26280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760"/>
                                  <a:ext cx="16956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0"/>
                                  <a:ext cx="14868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20" w:leader="none"/>
                                      </w:tabs>
                                      <w:overflowPunct w:val="false"/>
                                      <w:bidi w:val="0"/>
                                      <w:ind w:left="36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6480"/>
                                  <a:ext cx="12960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20" w:leader="none"/>
                                      </w:tabs>
                                      <w:overflowPunct w:val="false"/>
                                      <w:bidi w:val="0"/>
                                      <w:ind w:left="36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1640" y="614160"/>
                                <a:ext cx="264960" cy="22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60" y="0"/>
                                  <a:ext cx="13140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1960"/>
                                  <a:ext cx="14868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20" w:leader="none"/>
                                      </w:tabs>
                                      <w:overflowPunct w:val="false"/>
                                      <w:bidi w:val="0"/>
                                      <w:ind w:left="36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280" y="10800"/>
                                  <a:ext cx="14868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20" w:leader="none"/>
                                      </w:tabs>
                                      <w:overflowPunct w:val="false"/>
                                      <w:bidi w:val="0"/>
                                      <w:ind w:left="36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4588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0" y="18000"/>
                                  <a:ext cx="13140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8720"/>
                                  <a:ext cx="14868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20" w:leader="none"/>
                                      </w:tabs>
                                      <w:overflowPunct w:val="false"/>
                                      <w:bidi w:val="0"/>
                                      <w:ind w:left="36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0"/>
                                  <a:ext cx="14868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20" w:leader="none"/>
                                      </w:tabs>
                                      <w:overflowPunct w:val="false"/>
                                      <w:bidi w:val="0"/>
                                      <w:ind w:left="36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628920"/>
                                <a:ext cx="2304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840" y="36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20" y="89280"/>
                                  <a:ext cx="14868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20" w:leader="none"/>
                                      </w:tabs>
                                      <w:overflowPunct w:val="false"/>
                                      <w:bidi w:val="0"/>
                                      <w:ind w:left="36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868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20" w:leader="none"/>
                                      </w:tabs>
                                      <w:overflowPunct w:val="false"/>
                                      <w:bidi w:val="0"/>
                                      <w:ind w:left="36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1120" y="118800"/>
                                <a:ext cx="93348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31716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51516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11880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11880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440" y="11880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3520" y="11880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8720" y="0"/>
                              <a:ext cx="600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2号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0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1号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792360"/>
                              <a:ext cx="600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3号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2360"/>
                              <a:ext cx="600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4号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520" y="581040"/>
                              <a:ext cx="666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396360"/>
                              <a:ext cx="2001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217080"/>
                              <a:ext cx="3999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6360" y="923400"/>
                            <a:ext cx="5335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7.8pt;width:115.5pt;height:96.25pt" coordorigin="6300,-156" coordsize="2310,1925">
                <v:group id="shape_0" style="position:absolute;left:6300;top:-156;width:2310;height:1716">
                  <v:group id="shape_0" style="position:absolute;left:6406;top:-1;width:1947;height:1315">
                    <v:group id="shape_0" style="position:absolute;left:7894;top:-1;width:413;height:322">
                      <v:oval id="shape_0" fillcolor="red" stroked="t" o:allowincell="f" style="position:absolute;left:7894;top:36;width:266;height:284;mso-wrap-style:none;v-text-anchor:middle">
                        <v:fill o:detectmouseclick="t" type="solid" color2="aqua"/>
                        <v:stroke color="black" weight="9360" joinstyle="miter" endcap="flat"/>
                        <w10:wrap type="square"/>
                      </v:oval>
                      <v:shape id="shape_0" fillcolor="white" stroked="f" o:allowincell="f" style="position:absolute;left:7906;top:-1;width:233;height:170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8104;top:9;width:203;height:29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group id="shape_0" style="position:absolute;left:7936;top:966;width:417;height:348">
                      <v:oval id="shape_0" fillcolor="red" stroked="t" o:allowincell="f" style="position:absolute;left:7954;top:966;width:206;height:311;mso-wrap-style:none;v-text-anchor:middle">
                        <v:fill o:detectmouseclick="t" type="solid" color2="aqua"/>
                        <v:stroke color="black" weight="9360" joinstyle="miter" endcap="flat"/>
                        <w10:wrap type="square"/>
                      </v:oval>
                      <v:shape id="shape_0" fillcolor="white" stroked="f" o:allowincell="f" style="position:absolute;left:7936;top:1142;width:233;height:170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8120;top:983;width:233;height:170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group id="shape_0" style="position:absolute;left:6406;top:-1;width:387;height:342">
                      <v:oval id="shape_0" fillcolor="red" stroked="t" o:allowincell="f" style="position:absolute;left:6559;top:27;width:206;height:311;mso-wrap-style:none;v-text-anchor:middle">
                        <v:fill o:detectmouseclick="t" type="solid" color2="aqua"/>
                        <v:stroke color="black" weight="9360" joinstyle="miter" endcap="flat"/>
                        <w10:wrap type="square"/>
                      </v:oval>
                      <v:shape id="shape_0" fillcolor="white" stroked="f" o:allowincell="f" style="position:absolute;left:6406;top:170;width:233;height:170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6559;top:-1;width:233;height:170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group id="shape_0" style="position:absolute;left:6413;top:989;width:362;height:311">
                      <v:oval id="shape_0" fillcolor="red" stroked="t" o:allowincell="f" style="position:absolute;left:6565;top:990;width:209;height:209;mso-wrap-style:none;v-text-anchor:middle">
                        <v:fill o:detectmouseclick="t" type="solid" color2="aqua"/>
                        <v:stroke color="black" weight="9360" joinstyle="miter" endcap="flat"/>
                        <w10:wrap type="square"/>
                      </v:oval>
                      <v:shape id="shape_0" fillcolor="white" stroked="f" o:allowincell="f" style="position:absolute;left:6538;top:1130;width:233;height:170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6413;top:989;width:233;height:170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rect id="shape_0" stroked="t" o:allowincell="f" style="position:absolute;left:6629;top:186;width:1469;height:935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629,498" to="8098,49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629,810" to="8098,81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928,186" to="6928,112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228,186" to="7228,112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528,186" to="7528,112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813,186" to="7813,112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605;top:-156;width:9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2号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0;top:-156;width:9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1号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65;top:1092;width:9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3号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0;top:1092;width:9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4号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lime" stroked="t" o:allowincell="f" style="position:absolute;left:6871;top:759;width:104;height:101;mso-wrap-style:none;v-text-anchor:middle">
                    <v:fill o:detectmouseclick="t" type="solid" color2="fuchsia"/>
                    <v:stroke color="black" weight="9360" joinstyle="miter" endcap="flat"/>
                    <w10:wrap type="square"/>
                  </v:oval>
                  <v:line id="shape_0" from="6931,468" to="7245,779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901,186" to="7530,8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066;top:1298;width:839;height:4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图是一个经过改造的台球桌面示意图，图中四个角上的阴影部 分分别表示四个入球孔。如果一个球按图中所示的方向被击出（球可以经过多次反射），那么该球最后将落入的球袋是（     ）</w:t>
      </w:r>
    </w:p>
    <w:p>
      <w:pPr>
        <w:pStyle w:val="Normal"/>
        <w:spacing w:lineRule="auto" w:line="360"/>
        <w:ind w:left="318" w:hanging="31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一号袋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二号袋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三号袋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四号袋</w:t>
      </w:r>
    </w:p>
    <w:p>
      <w:pPr>
        <w:pStyle w:val="Normal"/>
        <w:ind w:left="105" w:hanging="105"/>
        <w:rPr/>
      </w:pPr>
      <w:r>
        <w:rPr/>
        <w:t>6</w:t>
      </w:r>
      <w:r>
        <w:rPr/>
        <w:t>．如果关于</w:t>
      </w:r>
      <w:r>
        <w:rPr/>
        <w:t>x</w:t>
      </w:r>
      <w:r>
        <w:rPr/>
        <w:t>的不等式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d>
      </m:oMath>
      <w:r>
        <w:rPr/>
        <w:t>的整数解仅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那么适合这个不等到式组的整数对（</w:t>
      </w:r>
      <w:r>
        <w:rPr/>
        <w:t>m,n</w:t>
      </w:r>
      <w:r>
        <w:rPr/>
        <w:t>）共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49</w:t>
      </w:r>
      <w:r>
        <w:rPr/>
        <w:t>对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42</w:t>
      </w:r>
      <w:r>
        <w:rPr/>
        <w:t>对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36</w:t>
      </w:r>
      <w:r>
        <w:rPr/>
        <w:t>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13</w:t>
      </w:r>
      <w:r>
        <w:rPr/>
        <w:t>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</w:t>
      </w:r>
      <w:r>
        <w:rPr>
          <w:rFonts w:cs="宋体;SimSun" w:ascii="宋体;SimSun" w:hAnsi="宋体;SimSun"/>
          <w:szCs w:val="21"/>
        </w:rPr>
        <w:t>7×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=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0"/>
        <w:ind w:left="178" w:hanging="178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6259" w:dyaOrig="1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2.95pt;height:64pt" filled="f" o:ole="">
            <v:imagedata r:id="rId17" o:title=""/>
          </v:shape>
          <o:OLEObject Type="Embed" ProgID="" ShapeID="ole_rId16" DrawAspect="Content" ObjectID="_418112351" r:id="rId16"/>
        </w:object>
      </w:r>
    </w:p>
    <w:p>
      <w:pPr>
        <w:pStyle w:val="Normal"/>
        <w:snapToGrid w:val="false"/>
        <w:spacing w:lineRule="atLeast" w:line="40"/>
        <w:ind w:left="178" w:hanging="178"/>
        <w:textAlignment w:val="center"/>
        <w:rPr/>
      </w:pPr>
      <w:r>
        <w:rPr>
          <w:rFonts w:ascii="宋体;SimSun" w:hAnsi="宋体;SimSun" w:cs="宋体;SimSun"/>
          <w:szCs w:val="21"/>
        </w:rPr>
        <w:t>符合前面式子的规律， 则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 + b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= 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89" w:hanging="189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按一定的规律排列的一列数依次为：</w:t>
      </w:r>
      <w:r>
        <w:rPr>
          <w:rFonts w:ascii="宋体;SimSun" w:hAnsi="宋体;SimSun" w:cs="宋体;SimSun"/>
          <w:szCs w:val="21"/>
        </w:rPr>
        <w:object w:dxaOrig="19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pt;height:31pt" filled="f" o:ole="">
            <v:imagedata r:id="rId19" o:title=""/>
          </v:shape>
          <o:OLEObject Type="Embed" ProgID="" ShapeID="ole_rId18" DrawAspect="Content" ObjectID="_1775025053" r:id="rId18"/>
        </w:object>
      </w:r>
      <w:r>
        <w:rPr>
          <w:rFonts w:ascii="宋体;SimSun" w:hAnsi="宋体;SimSun" w:cs="宋体;SimSun"/>
          <w:szCs w:val="21"/>
        </w:rPr>
        <w:t>┅┅，按此规律排列下去，这列数中的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数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.    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 xml:space="preserve">2&lt;x&lt;5, </w:t>
      </w:r>
      <w:r>
        <w:rPr>
          <w:rFonts w:ascii="宋体;SimSun" w:hAnsi="宋体;SimSun" w:cs="宋体;SimSun"/>
          <w:szCs w:val="21"/>
        </w:rPr>
        <w:t>化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观察下列等式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想一想，等式左边各项幂的底数与右边幂的底数有何关系？猜一猜可引出什么规律？用等式将其规律表示出来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object w:dxaOrig="8401" w:dyaOrig="484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97pt;margin-top:20.5pt;width:162.1pt;height:93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45277514" r:id="rId20"/>
        </w:objec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如图，将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方形</w:t>
      </w:r>
      <w:r>
        <w:rPr>
          <w:rFonts w:cs="宋体;SimSun" w:ascii="宋体;SimSun" w:hAnsi="宋体;SimSun"/>
          <w:szCs w:val="21"/>
        </w:rPr>
        <w:t>OAPB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正方向边连续翻转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次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依次落在点</w:t>
      </w:r>
      <w:r>
        <w:rPr>
          <w:rFonts w:ascii="宋体;SimSun" w:hAnsi="宋体;SimSun" w:cs="宋体;SimSun"/>
          <w:szCs w:val="21"/>
        </w:rPr>
        <w:object w:dxaOrig="15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18pt" filled="f" o:ole="">
            <v:imagedata r:id="rId23" o:title=""/>
          </v:shape>
          <o:OLEObject Type="Embed" ProgID="" ShapeID="ole_rId22" DrawAspect="Content" ObjectID="_1888839568" r:id="rId22"/>
        </w:object>
      </w:r>
      <w:r>
        <w:rPr>
          <w:rFonts w:ascii="宋体;SimSun" w:hAnsi="宋体;SimSun" w:cs="宋体;SimSun"/>
          <w:szCs w:val="21"/>
        </w:rPr>
        <w:t>的位置，则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8pt" filled="f" o:ole="">
            <v:imagedata r:id="rId25" o:title=""/>
          </v:shape>
          <o:OLEObject Type="Embed" ProgID="" ShapeID="ole_rId24" DrawAspect="Content" ObjectID="_1193799695" r:id="rId24"/>
        </w:object>
      </w:r>
      <w:r>
        <w:rPr>
          <w:rFonts w:ascii="宋体;SimSun" w:hAnsi="宋体;SimSun" w:cs="宋体;SimSun"/>
          <w:szCs w:val="21"/>
        </w:rPr>
        <w:t>的横坐标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8pt" filled="f" o:ole="">
            <v:imagedata r:id="rId27" o:title=""/>
          </v:shape>
          <o:OLEObject Type="Embed" ProgID="" ShapeID="ole_rId26" DrawAspect="Content" ObjectID="_19339342" r:id="rId26"/>
        </w:object>
      </w:r>
      <w:r>
        <w:rPr>
          <w:rFonts w:cs="宋体;SimSun" w:ascii="宋体;SimSun" w:hAnsi="宋体;SimSun"/>
          <w:szCs w:val="21"/>
        </w:rPr>
        <w:t>=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 12</w:t>
      </w:r>
      <w:r>
        <w:rPr>
          <w:rFonts w:ascii="宋体;SimSun" w:hAnsi="宋体;SimSun" w:cs="宋体;SimSun"/>
          <w:szCs w:val="21"/>
        </w:rPr>
        <w:t>、将正偶数按下表排列：</w:t>
      </w:r>
    </w:p>
    <w:p>
      <w:pPr>
        <w:pStyle w:val="Normal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列   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列   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列   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列</w:t>
      </w:r>
    </w:p>
    <w:p>
      <w:pPr>
        <w:pStyle w:val="Normal"/>
        <w:ind w:left="4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行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行    </w:t>
      </w:r>
      <w:r>
        <w:rPr>
          <w:rFonts w:cs="宋体;SimSun" w:ascii="宋体;SimSun" w:hAnsi="宋体;SimSun"/>
          <w:szCs w:val="21"/>
        </w:rPr>
        <w:t>4        6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行    </w:t>
      </w:r>
      <w:r>
        <w:rPr>
          <w:rFonts w:cs="宋体;SimSun" w:ascii="宋体;SimSun" w:hAnsi="宋体;SimSun"/>
          <w:szCs w:val="21"/>
        </w:rPr>
        <w:t>8        10       1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行    </w:t>
      </w:r>
      <w:r>
        <w:rPr>
          <w:rFonts w:cs="宋体;SimSun" w:ascii="宋体;SimSun" w:hAnsi="宋体;SimSun"/>
          <w:szCs w:val="21"/>
        </w:rPr>
        <w:t>14       16       18       2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上面的规律，则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 xml:space="preserve">所在行、列分别是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[</w:t>
      </w:r>
      <w:r>
        <w:rPr/>
        <w:t>x</w:t>
      </w:r>
      <w:r>
        <w:rPr/>
        <w:t>]</w:t>
      </w:r>
      <w:r>
        <w:rPr/>
        <w:t>表示不超过</w:t>
      </w:r>
      <w:r>
        <w:rPr/>
        <w:t>x</w:t>
      </w:r>
      <w:r>
        <w:rPr/>
        <w:t>的最大整数，如</w:t>
      </w:r>
      <w:r>
        <w:rPr/>
        <w:t>[3</w:t>
      </w:r>
      <w:r>
        <w:rPr/>
        <w:t>.2</w:t>
      </w:r>
      <w:r>
        <w:rPr/>
        <w:t>]=3</w:t>
      </w:r>
      <w:r>
        <w:rPr/>
        <w:t>，已知正整数</w:t>
      </w:r>
      <w:r>
        <w:rPr/>
        <w:t>n</w:t>
      </w:r>
      <w:r>
        <w:rPr/>
        <w:t>小于</w:t>
      </w:r>
      <w:r>
        <w:rPr/>
        <w:t>2002</w:t>
      </w:r>
      <w:r>
        <w:rPr/>
        <w:t>，且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这样的</w:t>
      </w:r>
      <w:r>
        <w:rPr/>
        <w:t>n</w:t>
      </w:r>
      <w:r>
        <w:rPr/>
        <w:t>有</w:t>
      </w:r>
      <w:r>
        <w:rPr/>
        <w:t>___________</w:t>
      </w:r>
      <w:r>
        <w:rPr/>
        <w:t>个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解答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 xml:space="preserve">68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已知实数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求代数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840" w:hanging="735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三边，且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，求证：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为等边三角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如果二次三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为整数）在整数范围内可以分解因式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可以取那些值？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长风乐园的门票价格规定如下表所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某校初二年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两个班去游长风乐园，其中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人数较少，不到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人，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班人数较多，有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多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两班都以班为单位分别购票，则一共应付</w:t>
      </w:r>
      <w:r>
        <w:rPr>
          <w:rFonts w:cs="宋体;SimSun" w:ascii="宋体;SimSun" w:hAnsi="宋体;SimSun"/>
        </w:rPr>
        <w:t>1 24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明同学经过估算后提出两班联合起来，作为一个团体购票，则支付的门票款</w:t>
      </w:r>
      <w:r>
        <w:rPr>
          <w:rFonts w:ascii="宋体;SimSun" w:hAnsi="宋体;SimSun" w:cs="宋体;SimSun"/>
          <w:szCs w:val="21"/>
          <w:em w:val="underDot"/>
        </w:rPr>
        <w:t>还不到</w:t>
      </w:r>
      <w:r>
        <w:rPr>
          <w:rFonts w:cs="宋体;SimSun" w:ascii="宋体;SimSun" w:hAnsi="宋体;SimSun"/>
        </w:rPr>
        <w:t>94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初二年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两个班各有多少人？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91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925"/>
        <w:gridCol w:w="1136"/>
        <w:gridCol w:w="139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票人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人以上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人门票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、如果某件商品的进价降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％，而售价不变，那么该商品的利润率可以提高到原来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原来该商品的利润率是多少？（注：</w:t>
      </w:r>
      <w:r>
        <w:rPr>
          <w:rFonts w:ascii="宋体;SimSun" w:hAnsi="宋体;SimSun" w:cs="宋体;SimSun"/>
          <w:szCs w:val="21"/>
        </w:rPr>
        <w:t>利润率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售价－进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进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4450</wp:posOffset>
                </wp:positionH>
                <wp:positionV relativeFrom="paragraph">
                  <wp:posOffset>250825</wp:posOffset>
                </wp:positionV>
                <wp:extent cx="2018030" cy="171577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715760"/>
                          <a:chOff x="0" y="0"/>
                          <a:chExt cx="2018160" cy="1715760"/>
                        </a:xfrm>
                      </wpg:grpSpPr>
                      <wpg:grpSp>
                        <wpg:cNvGrpSpPr/>
                        <wpg:grpSpPr>
                          <a:xfrm>
                            <a:off x="142200" y="153720"/>
                            <a:ext cx="1609200" cy="1247040"/>
                          </a:xfrm>
                        </wpg:grpSpPr>
                        <wps:wsp>
                          <wps:cNvSpPr/>
                          <wps:spPr>
                            <a:xfrm>
                              <a:off x="0" y="332640"/>
                              <a:ext cx="98928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4" h="1500">
                                  <a:moveTo>
                                    <a:pt x="914" y="0"/>
                                  </a:moveTo>
                                  <a:lnTo>
                                    <a:pt x="0" y="1500"/>
                                  </a:lnTo>
                                  <a:lnTo>
                                    <a:pt x="1814" y="1500"/>
                                  </a:lnTo>
                                  <a:lnTo>
                                    <a:pt x="9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780840"/>
                              <a:ext cx="61848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" h="734">
                                  <a:moveTo>
                                    <a:pt x="0" y="734"/>
                                  </a:moveTo>
                                  <a:lnTo>
                                    <a:pt x="974" y="734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0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781200" cy="78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1244">
                                  <a:moveTo>
                                    <a:pt x="0" y="510"/>
                                  </a:moveTo>
                                  <a:lnTo>
                                    <a:pt x="1230" y="1244"/>
                                  </a:lnTo>
                                  <a:lnTo>
                                    <a:pt x="1214" y="0"/>
                                  </a:lnTo>
                                  <a:lnTo>
                                    <a:pt x="0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13520"/>
                              <a:ext cx="12675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6" h="840">
                                  <a:moveTo>
                                    <a:pt x="0" y="840"/>
                                  </a:moveTo>
                                  <a:lnTo>
                                    <a:pt x="1096" y="0"/>
                                  </a:lnTo>
                                  <a:lnTo>
                                    <a:pt x="1996" y="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5880" y="0"/>
                              <a:ext cx="580320" cy="72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5760" y="276840"/>
                            <a:ext cx="3430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725040"/>
                            <a:ext cx="3430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0"/>
                            <a:ext cx="3430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801360"/>
                            <a:ext cx="3430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1314360"/>
                            <a:ext cx="3430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1343520"/>
                            <a:ext cx="3430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2600"/>
                            <a:ext cx="4381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pt;margin-top:19.75pt;width:158.9pt;height:135.1pt" coordorigin="6070,395" coordsize="3178,2702">
                <v:group id="shape_0" style="position:absolute;left:6294;top:637;width:2534;height:1964">
                  <v:shape id="shape_0" coordsize="1814,1500" path="m914,0l0,1500l1814,1500l914,0xe" fillcolor="white" stroked="t" o:allowincell="f" style="position:absolute;left:6294;top:1161;width:1557;height:143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974,734" path="m0,734l974,734l434,0l0,734xe" fillcolor="white" stroked="t" o:allowincell="f" style="position:absolute;left:7854;top:1867;width:973;height:73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230,1244" path="m0,510l1230,1244l1214,0l0,510xe" fillcolor="white" stroked="t" o:allowincell="f" style="position:absolute;left:7074;top:637;width:1229;height:124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996,840" path="m0,840l1096,0l1996,120e" stroked="t" o:allowincell="f" style="position:absolute;left:6308;top:1761;width:1995;height:839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line id="shape_0" from="7390,637" to="8303,1774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788;top:831;width:53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8;top:1537;width:53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4;top:395;width:53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8;top:1657;width:53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8;top:2465;width:53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6;top:2511;width:53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0;top:2541;width:68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9</w:t>
      </w:r>
      <w:r>
        <w:rPr/>
        <w:t>（</w:t>
      </w:r>
      <w:r>
        <w:rPr/>
        <w:t>7</w:t>
      </w:r>
      <w:r>
        <w:rPr/>
        <w:t>）．△</w:t>
      </w:r>
      <w:r>
        <w:rPr/>
        <w:t>ABC</w:t>
      </w:r>
      <w:r>
        <w:rPr/>
        <w:t>中，已知∠</w:t>
      </w:r>
      <w:r>
        <w:rPr/>
        <w:t>C=60</w:t>
      </w:r>
      <w:r>
        <w:rPr>
          <w:vertAlign w:val="superscript"/>
        </w:rPr>
        <w:t>0</w:t>
      </w:r>
      <w:r>
        <w:rPr/>
        <w:t>，</w:t>
      </w:r>
      <w:r>
        <w:rPr/>
        <w:t>AC</w:t>
      </w:r>
      <w:r>
        <w:rPr/>
        <w:t>＞</w:t>
      </w:r>
      <w:r>
        <w:rPr/>
        <w:t>BC</w:t>
      </w:r>
      <w:r>
        <w:rPr/>
        <w:t>，又△</w:t>
      </w:r>
      <w:r>
        <w:rPr/>
        <w:t>ABC</w:t>
      </w:r>
      <w:r>
        <w:rPr>
          <w:rFonts w:cs="宋体;SimSun" w:ascii="宋体;SimSun" w:hAnsi="宋体;SimSun"/>
          <w:b/>
          <w:vertAlign w:val="superscript"/>
        </w:rPr>
        <w:t>‘</w:t>
      </w:r>
      <w:r>
        <w:rPr/>
        <w:t>、△</w:t>
      </w:r>
      <w:r>
        <w:rPr/>
        <w:t>BCA</w:t>
      </w:r>
      <w:r>
        <w:rPr>
          <w:rFonts w:cs="宋体;SimSun" w:ascii="宋体;SimSun" w:hAnsi="宋体;SimSun"/>
          <w:vertAlign w:val="superscript"/>
        </w:rPr>
        <w:t>’</w:t>
      </w:r>
      <w:r>
        <w:rPr/>
        <w:t>都是△</w:t>
      </w:r>
      <w:r>
        <w:rPr/>
        <w:t>ABC</w:t>
      </w:r>
      <w:r>
        <w:rPr/>
        <w:t>形外的等边三角形，而点</w:t>
      </w:r>
      <w:r>
        <w:rPr/>
        <w:t>D</w:t>
      </w:r>
      <w:r>
        <w:rPr/>
        <w:t>在</w:t>
      </w:r>
      <w:r>
        <w:rPr/>
        <w:t>AC</w:t>
      </w:r>
      <w:r>
        <w:rPr/>
        <w:t>上，且</w:t>
      </w:r>
      <w:r>
        <w:rPr/>
        <w:t>BC=DC</w:t>
      </w:r>
    </w:p>
    <w:p>
      <w:pPr>
        <w:pStyle w:val="Normal"/>
        <w:numPr>
          <w:ilvl w:val="0"/>
          <w:numId w:val="1"/>
        </w:numPr>
        <w:rPr/>
      </w:pPr>
      <w:r>
        <w:rPr/>
        <w:t>证明△</w:t>
      </w:r>
      <w:r>
        <w:rPr/>
        <w:t>C</w:t>
      </w:r>
      <w:r>
        <w:rPr>
          <w:rFonts w:cs="宋体;SimSun" w:ascii="宋体;SimSun" w:hAnsi="宋体;SimSun"/>
          <w:vertAlign w:val="superscript"/>
        </w:rPr>
        <w:t>‘</w:t>
      </w:r>
      <w:r>
        <w:rPr/>
        <w:t>BD</w:t>
      </w:r>
      <w:r>
        <w:rPr>
          <w:rFonts w:cs="宋体;SimSun" w:ascii="宋体;SimSun" w:hAnsi="宋体;SimSun"/>
        </w:rPr>
        <w:t>≌△</w:t>
      </w:r>
      <w:r>
        <w:rPr/>
        <w:t>B</w:t>
      </w:r>
      <w:r>
        <w:rPr>
          <w:rFonts w:cs="宋体;SimSun" w:ascii="宋体;SimSun" w:hAnsi="宋体;SimSun"/>
          <w:vertAlign w:val="superscript"/>
        </w:rPr>
        <w:t>’</w:t>
      </w:r>
      <w:r>
        <w:rPr/>
        <w:t>DC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证明△</w:t>
      </w:r>
      <w:r>
        <w:rPr/>
        <w:t>AC</w:t>
      </w:r>
      <w:r>
        <w:rPr>
          <w:rFonts w:cs="宋体;SimSun" w:ascii="宋体;SimSun" w:hAnsi="宋体;SimSun"/>
          <w:vertAlign w:val="superscript"/>
        </w:rPr>
        <w:t>‘</w:t>
      </w:r>
      <w:r>
        <w:rPr/>
        <w:t>D</w:t>
      </w:r>
      <w:r>
        <w:rPr>
          <w:rFonts w:cs="宋体;SimSun" w:ascii="宋体;SimSun" w:hAnsi="宋体;SimSun"/>
        </w:rPr>
        <w:t>≌</w:t>
      </w:r>
      <w:r>
        <w:rPr/>
        <w:t>DB</w:t>
      </w:r>
      <w:r>
        <w:rPr>
          <w:rFonts w:cs="宋体;SimSun" w:ascii="宋体;SimSun" w:hAnsi="宋体;SimSun"/>
          <w:vertAlign w:val="superscript"/>
        </w:rPr>
        <w:t>’</w:t>
      </w:r>
      <w:r>
        <w:rPr/>
        <w:t>A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对△</w:t>
      </w:r>
      <w:r>
        <w:rPr/>
        <w:t>ABC</w:t>
      </w:r>
      <w:r>
        <w:rPr/>
        <w:t>、△</w:t>
      </w:r>
      <w:r>
        <w:rPr/>
        <w:t>ABC</w:t>
      </w:r>
      <w:r>
        <w:rPr>
          <w:rFonts w:cs="宋体;SimSun" w:ascii="宋体;SimSun" w:hAnsi="宋体;SimSun"/>
          <w:vertAlign w:val="superscript"/>
        </w:rPr>
        <w:t>‘</w:t>
      </w:r>
      <w:r>
        <w:rPr/>
        <w:t>、△</w:t>
      </w:r>
      <w:r>
        <w:rPr/>
        <w:t>CAB</w:t>
      </w:r>
      <w:r>
        <w:rPr>
          <w:rFonts w:cs="宋体;SimSun" w:ascii="宋体;SimSun" w:hAnsi="宋体;SimSun"/>
          <w:vertAlign w:val="superscript"/>
        </w:rPr>
        <w:t>’</w:t>
      </w:r>
      <w:r>
        <w:rPr/>
        <w:t>，从面积大小关系上，你能得出什么结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/>
      </w:pPr>
      <w:r>
        <w:rPr>
          <w:rFonts w:cs="宋体;SimSun"/>
        </w:rPr>
        <w:t>20</w:t>
      </w:r>
      <w:r>
        <w:rPr>
          <w:rFonts w:cs="宋体;SimSun"/>
        </w:rPr>
        <w:t>、（</w:t>
      </w:r>
      <w:r>
        <w:rPr>
          <w:rFonts w:cs="宋体;SimSun"/>
        </w:rPr>
        <w:t>7</w:t>
      </w:r>
      <w:r>
        <w:rPr>
          <w:rFonts w:cs="宋体;SimSun"/>
        </w:rPr>
        <w:t>分）现计划把甲种货物</w:t>
      </w:r>
      <w:r>
        <w:rPr>
          <w:rFonts w:cs="宋体;SimSun"/>
        </w:rPr>
        <w:t>1240t</w:t>
      </w:r>
      <w:r>
        <w:rPr>
          <w:rFonts w:cs="宋体;SimSun"/>
        </w:rPr>
        <w:t>和乙种货物</w:t>
      </w:r>
      <w:r>
        <w:rPr>
          <w:rFonts w:cs="宋体;SimSun"/>
        </w:rPr>
        <w:t>880t</w:t>
      </w:r>
      <w:r>
        <w:rPr>
          <w:rFonts w:cs="宋体;SimSun"/>
        </w:rPr>
        <w:t>用一列货车运往某地，这列货车有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两种不同的车厢共</w:t>
      </w:r>
      <w:r>
        <w:rPr>
          <w:rFonts w:cs="宋体;SimSun"/>
        </w:rPr>
        <w:t>40</w:t>
      </w:r>
      <w:r>
        <w:rPr>
          <w:rFonts w:cs="宋体;SimSun"/>
        </w:rPr>
        <w:t>节，使用</w:t>
      </w:r>
      <w:r>
        <w:rPr>
          <w:rFonts w:cs="宋体;SimSun"/>
        </w:rPr>
        <w:t>A</w:t>
      </w:r>
      <w:r>
        <w:rPr>
          <w:rFonts w:cs="宋体;SimSun"/>
        </w:rPr>
        <w:t>型车厢每节费用为</w:t>
      </w:r>
      <w:r>
        <w:rPr>
          <w:rFonts w:cs="宋体;SimSun"/>
        </w:rPr>
        <w:t>6000</w:t>
      </w:r>
      <w:r>
        <w:rPr>
          <w:rFonts w:cs="宋体;SimSun"/>
        </w:rPr>
        <w:t>元，使用</w:t>
      </w:r>
      <w:r>
        <w:rPr>
          <w:rFonts w:cs="宋体;SimSun"/>
        </w:rPr>
        <w:t>B</w:t>
      </w:r>
      <w:r>
        <w:rPr>
          <w:rFonts w:cs="宋体;SimSun"/>
        </w:rPr>
        <w:t>型车厢每节费用为</w:t>
      </w:r>
      <w:r>
        <w:rPr>
          <w:rFonts w:cs="宋体;SimSun"/>
        </w:rPr>
        <w:t>8000</w:t>
      </w:r>
      <w:r>
        <w:rPr>
          <w:rFonts w:cs="宋体;SimSun"/>
        </w:rPr>
        <w:t>元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设运送这批货物的总费用为</w:t>
      </w:r>
      <w:r>
        <w:rPr>
          <w:rFonts w:cs="宋体;SimSun"/>
        </w:rPr>
        <w:t>y</w:t>
      </w:r>
      <w:r>
        <w:rPr>
          <w:rFonts w:cs="宋体;SimSun"/>
        </w:rPr>
        <w:t>万元，这列货车挂</w:t>
      </w:r>
      <w:r>
        <w:rPr>
          <w:rFonts w:cs="宋体;SimSun"/>
        </w:rPr>
        <w:t>A</w:t>
      </w:r>
      <w:r>
        <w:rPr>
          <w:rFonts w:cs="宋体;SimSun"/>
        </w:rPr>
        <w:t>型车厢</w:t>
      </w:r>
      <w:r>
        <w:rPr>
          <w:rFonts w:cs="宋体;SimSun"/>
        </w:rPr>
        <w:t>x</w:t>
      </w:r>
      <w:r>
        <w:rPr>
          <w:rFonts w:cs="宋体;SimSun"/>
        </w:rPr>
        <w:t>节，试写出</w:t>
      </w:r>
      <w:r>
        <w:rPr>
          <w:rFonts w:cs="宋体;SimSun"/>
        </w:rPr>
        <w:t>y</w:t>
      </w:r>
      <w:r>
        <w:rPr>
          <w:rFonts w:cs="宋体;SimSun"/>
        </w:rPr>
        <w:t>与的函数关系式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如果每节</w:t>
      </w:r>
      <w:r>
        <w:rPr>
          <w:rFonts w:cs="宋体;SimSun"/>
        </w:rPr>
        <w:t>A</w:t>
      </w:r>
      <w:r>
        <w:rPr>
          <w:rFonts w:cs="宋体;SimSun"/>
        </w:rPr>
        <w:t>型车厢最多可装甲种货物</w:t>
      </w:r>
      <w:r>
        <w:rPr>
          <w:rFonts w:cs="宋体;SimSun"/>
        </w:rPr>
        <w:t>35t</w:t>
      </w:r>
      <w:r>
        <w:rPr>
          <w:rFonts w:cs="宋体;SimSun"/>
        </w:rPr>
        <w:t>和乙种货物</w:t>
      </w:r>
      <w:r>
        <w:rPr>
          <w:rFonts w:cs="宋体;SimSun"/>
        </w:rPr>
        <w:t>15t</w:t>
      </w:r>
      <w:r>
        <w:rPr>
          <w:rFonts w:cs="宋体;SimSun"/>
        </w:rPr>
        <w:t>，每节</w:t>
      </w:r>
      <w:r>
        <w:rPr>
          <w:rFonts w:cs="宋体;SimSun"/>
        </w:rPr>
        <w:t>B</w:t>
      </w:r>
      <w:r>
        <w:rPr>
          <w:rFonts w:cs="宋体;SimSun"/>
        </w:rPr>
        <w:t>型车厢最多可装甲种货物</w:t>
      </w:r>
      <w:r>
        <w:rPr>
          <w:rFonts w:cs="宋体;SimSun"/>
        </w:rPr>
        <w:t>25t</w:t>
      </w:r>
      <w:r>
        <w:rPr>
          <w:rFonts w:cs="宋体;SimSun"/>
        </w:rPr>
        <w:t>和乙种货物</w:t>
      </w:r>
      <w:r>
        <w:rPr>
          <w:rFonts w:cs="宋体;SimSun"/>
        </w:rPr>
        <w:t>35t</w:t>
      </w:r>
      <w:r>
        <w:rPr>
          <w:rFonts w:cs="宋体;SimSun"/>
        </w:rPr>
        <w:t>，装货时按此要求安排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两种车厢节数，问共有哪几种安排车厢的方案</w:t>
      </w:r>
      <w:r>
        <w:rPr>
          <w:rFonts w:cs="宋体;SimSun"/>
        </w:rPr>
        <w:t>?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在上述方案中，哪个方案运费最少</w:t>
      </w:r>
      <w:r>
        <w:rPr>
          <w:rFonts w:cs="宋体;SimSun"/>
        </w:rPr>
        <w:t>?</w:t>
      </w:r>
      <w:r>
        <w:rPr>
          <w:rFonts w:cs="宋体;SimSun"/>
        </w:rPr>
        <w:t>最少运费是多少</w:t>
      </w:r>
      <w:r>
        <w:rPr>
          <w:rFonts w:cs="宋体;SimSun"/>
        </w:rPr>
        <w:t>?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rPr/>
      </w:pPr>
      <w:r>
        <w:rPr/>
        <w:t>21</w:t>
      </w:r>
      <w:r>
        <w:rPr/>
        <w:t>（</w:t>
      </w:r>
      <w:r>
        <w:rPr/>
        <w:t>10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已知</w:t>
      </w:r>
      <w:r>
        <w:rPr/>
        <w:t>A</w:t>
      </w:r>
      <w:r>
        <w:rPr/>
        <w:t>（－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），</w:t>
      </w:r>
      <w:r>
        <w:rPr/>
        <w:t>P</w:t>
      </w:r>
      <w:r>
        <w:rPr/>
        <w:t>点在</w:t>
      </w:r>
      <w:r>
        <w:rPr>
          <w:i/>
        </w:rPr>
        <w:t>x</w:t>
      </w:r>
      <w:r>
        <w:rPr/>
        <w:t>轴上，且│</w:t>
      </w:r>
      <w:r>
        <w:rPr/>
        <w:t>PA</w:t>
      </w:r>
      <w:r>
        <w:rPr>
          <w:rFonts w:cs="宋体;SimSun" w:ascii="宋体;SimSun" w:hAnsi="宋体;SimSun"/>
        </w:rPr>
        <w:t>│</w:t>
      </w:r>
      <w:r>
        <w:rPr/>
        <w:t>+</w:t>
      </w:r>
      <w:r>
        <w:rPr>
          <w:rFonts w:cs="宋体;SimSun" w:ascii="宋体;SimSun" w:hAnsi="宋体;SimSun"/>
        </w:rPr>
        <w:t>│</w:t>
      </w:r>
      <w:r>
        <w:rPr/>
        <w:t>PB</w:t>
      </w:r>
      <w:r>
        <w:rPr>
          <w:rFonts w:cs="宋体;SimSun" w:ascii="宋体;SimSun" w:hAnsi="宋体;SimSun"/>
        </w:rPr>
        <w:t>│</w:t>
      </w:r>
      <w:r>
        <w:rPr/>
        <w:t>最小，求点</w:t>
      </w:r>
      <w:r>
        <w:rPr/>
        <w:t>P</w:t>
      </w:r>
      <w:r>
        <w:rPr/>
        <w:t>的坐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8"/>
      <w:type w:val="nextPage"/>
      <w:pgSz w:w="22113" w:h="15307"/>
      <w:pgMar w:left="1797" w:right="1797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oleObject" Target="embeddings/oleObject2.bin"/><Relationship Id="rId19" Type="http://schemas.openxmlformats.org/officeDocument/2006/relationships/image" Target="media/image5.wmf"/><Relationship Id="rId20" Type="http://schemas.openxmlformats.org/officeDocument/2006/relationships/oleObject" Target="embeddings/oleObject3.bin"/><Relationship Id="rId21" Type="http://schemas.openxmlformats.org/officeDocument/2006/relationships/image" Target="media/image6.png"/><Relationship Id="rId22" Type="http://schemas.openxmlformats.org/officeDocument/2006/relationships/oleObject" Target="embeddings/oleObject4.bin"/><Relationship Id="rId23" Type="http://schemas.openxmlformats.org/officeDocument/2006/relationships/image" Target="media/image7.wmf"/><Relationship Id="rId24" Type="http://schemas.openxmlformats.org/officeDocument/2006/relationships/oleObject" Target="embeddings/oleObject5.bin"/><Relationship Id="rId25" Type="http://schemas.openxmlformats.org/officeDocument/2006/relationships/image" Target="media/image8.wmf"/><Relationship Id="rId26" Type="http://schemas.openxmlformats.org/officeDocument/2006/relationships/oleObject" Target="embeddings/oleObject6.bin"/><Relationship Id="rId27" Type="http://schemas.openxmlformats.org/officeDocument/2006/relationships/image" Target="media/image9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00:00Z</dcterms:created>
  <dc:creator>HanHong</dc:creator>
  <dc:description/>
  <cp:keywords/>
  <dc:language>en-US</dc:language>
  <cp:lastModifiedBy>微软用户</cp:lastModifiedBy>
  <dcterms:modified xsi:type="dcterms:W3CDTF">2011-12-19T12:01:00Z</dcterms:modified>
  <cp:revision>18</cp:revision>
  <dc:subject/>
  <dc:title>初二数学竞赛试卷</dc:title>
</cp:coreProperties>
</file>