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初一数学元旦杯竞赛数学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满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。以下每题的四个选项中，仅有一个是正确的，请将表示正确答案的英文字母写在每题的圆括号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Symbol" w:hAnsi="Symbol" w:cs="Symbol" w:eastAsia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对应的点将数轴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，如果数轴上任意</w:t>
      </w:r>
      <w:r>
        <w:rPr>
          <w:rFonts w:cs="宋体;SimSun" w:ascii="宋体;SimSun" w:hAnsi="宋体;SimSun"/>
          <w:i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不同的点中至少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在其中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段，那么</w:t>
      </w:r>
      <w:r>
        <w:rPr>
          <w:rFonts w:cs="宋体;SimSun" w:ascii="宋体;SimSun" w:hAnsi="宋体;SimSun"/>
          <w:i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的最小值是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A) 5 (B) 6 (C) 7 (D) 8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zh-TW"/>
        </w:rPr>
      </w:pPr>
      <w:r>
        <w:rPr>
          <w:rFonts w:cs="宋体;SimSun" w:ascii="宋体;SimSun" w:hAnsi="宋体;SimSun"/>
          <w:sz w:val="28"/>
          <w:szCs w:val="28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194945</wp:posOffset>
                </wp:positionV>
                <wp:extent cx="1859915" cy="172720"/>
                <wp:effectExtent l="0" t="5715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72800"/>
                          <a:chOff x="0" y="0"/>
                          <a:chExt cx="185976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97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18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3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54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4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54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54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4000"/>
                            <a:ext cx="156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Symbol" w:ascii="Calibri" w:hAnsi="Calibri" w:eastAsia="PMingLiU;新細明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4000"/>
                            <a:ext cx="156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Symbol" w:ascii="Calibri" w:hAnsi="Calibri" w:eastAsia="PMingLiU;新細明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4000"/>
                            <a:ext cx="156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Symbol" w:ascii="Calibri" w:hAnsi="Calibri" w:eastAsia="PMingLiU;新細明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5.35pt;width:146.4pt;height:13.65pt" coordorigin="140,307" coordsize="2928,273">
                <v:group id="shape_0" style="position:absolute;left:140;top:307;width:2928;height:61">
                  <v:line id="shape_0" from="140,351" to="3068,35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77;top:307;width: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05;top:32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5;top:307;width: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8;top:307;width: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4;top:307;width: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;top:307;width:0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2;top:32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6;top:39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39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9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39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92;width:245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Symbol" w:ascii="Calibri" w:hAnsi="Calibri" w:eastAsia="PMingLiU;新細明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392;width:245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Symbol" w:ascii="Calibri" w:hAnsi="Calibri" w:eastAsia="PMingLiU;新細明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92;width:245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Symbol" w:ascii="Calibri" w:hAnsi="Calibri" w:eastAsia="PMingLiU;新細明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当ｘ＝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334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则当ｘ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334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值是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</w:t>
        <w:tab/>
        <w:tab/>
        <w:tab/>
        <w:t>(B)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  <w:tab/>
        <w:tab/>
        <w:tab/>
        <w:t>(C)23</w:t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D)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满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||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sz w:val="28"/>
          <w:szCs w:val="28"/>
        </w:rPr>
        <w:t>1|</w:t>
      </w:r>
      <w:r>
        <w:rPr>
          <w:rFonts w:eastAsia="Symbol" w:cs="Symbol" w:ascii="Symbol" w:hAnsi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||</w:t>
      </w:r>
      <w:r>
        <w:rPr>
          <w:rFonts w:eastAsia="Symbol" w:cs="Symbol" w:ascii="Symbol" w:hAnsi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sz w:val="28"/>
          <w:szCs w:val="28"/>
        </w:rPr>
        <w:t>1|</w:t>
      </w:r>
      <w:r>
        <w:rPr>
          <w:rFonts w:eastAsia="Symbol" w:cs="Symbol" w:ascii="Symbol" w:hAnsi="Symbol"/>
          <w:sz w:val="28"/>
          <w:szCs w:val="28"/>
          <w:lang w:eastAsia="zh-TW"/>
        </w:rPr>
        <w:t>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|=1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值是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A) 0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(B) </w:t>
      </w:r>
      <w:r>
        <w:rPr>
          <w:rFonts w:eastAsia="Symbol" w:cs="Symbol" w:ascii="Symbol" w:hAnsi="Symbol"/>
          <w:sz w:val="28"/>
          <w:szCs w:val="28"/>
          <w:lang w:eastAsia="zh-TW"/>
        </w:rPr>
        <w:t></w:t>
      </w:r>
      <w:r>
        <w:rPr>
          <w:rFonts w:cs="宋体;SimSun" w:ascii="宋体;SimSun" w:hAnsi="宋体;SimSu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(C) </w:t>
      </w:r>
      <w:r>
        <w:rPr>
          <w:rFonts w:cs="宋体;SimSun" w:ascii="宋体;SimSun" w:hAnsi="宋体;SimSu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(D) </w:t>
      </w:r>
      <w:r>
        <w:rPr>
          <w:rFonts w:eastAsia="Symbol" w:cs="Symbol" w:ascii="Symbol" w:hAnsi="Symbol"/>
          <w:sz w:val="28"/>
          <w:szCs w:val="28"/>
          <w:lang w:eastAsia="zh-TW"/>
        </w:rPr>
        <w:t></w:t>
      </w:r>
      <w:r>
        <w:rPr>
          <w:rFonts w:cs="宋体;SimSun" w:ascii="宋体;SimSun" w:hAnsi="宋体;SimSu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7360</wp:posOffset>
                </wp:positionH>
                <wp:positionV relativeFrom="paragraph">
                  <wp:posOffset>824865</wp:posOffset>
                </wp:positionV>
                <wp:extent cx="1103630" cy="866140"/>
                <wp:effectExtent l="5080" t="5080" r="5080" b="5080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66160"/>
                          <a:chOff x="0" y="0"/>
                          <a:chExt cx="110376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83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88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70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8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70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88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883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70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8661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70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661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5770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70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760" y="38880"/>
                            <a:ext cx="320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21840"/>
                            <a:ext cx="320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21840"/>
                            <a:ext cx="320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64.95pt;width:86.9pt;height:68.15pt" coordorigin="6736,1299" coordsize="1738,1363">
                <v:group id="shape_0" style="position:absolute;left:6736;top:1299;width:1738;height:1363">
                  <v:line id="shape_0" from="6736,1299" to="6736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299" to="7170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299" to="7171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753" to="7170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1299" to="7606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299" to="7604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753" to="7604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1753" to="7606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208" to="7604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753" to="7171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2208" to="8039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753" to="8040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1753" to="8039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2208" to="8040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2663" to="8039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2208" to="7606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2663" to="8473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4,2208" to="8474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2208" to="8473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8;top:1360;width:50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1806;width:50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806;width:50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一个立方体的每一个面都写有一个自然数，并且相对的两个面内的两数之和都相等，右图是这个立方体的平面展开图，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对面分别写的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eastAsia="zh-TW"/>
        </w:rPr>
        <w:t></w:t>
      </w:r>
      <w:r>
        <w:rPr>
          <w:rFonts w:cs="宋体;SimSun" w:ascii="宋体;SimSun" w:hAnsi="宋体;SimSun"/>
          <w:i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eastAsia="zh-TW"/>
        </w:rPr>
        <w:t></w:t>
      </w:r>
      <w:r>
        <w:rPr>
          <w:rFonts w:cs="宋体;SimSun" w:ascii="宋体;SimSun" w:hAnsi="宋体;SimSun"/>
          <w:i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eastAsia="Symbol" w:cs="Symbol" w:ascii="Symbol" w:hAnsi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i/>
          <w:sz w:val="28"/>
          <w:szCs w:val="28"/>
        </w:rPr>
        <w:t>bc</w:t>
      </w:r>
      <w:r>
        <w:rPr>
          <w:rFonts w:eastAsia="Symbol" w:cs="Symbol" w:ascii="Symbol" w:hAnsi="Symbol"/>
          <w:sz w:val="28"/>
          <w:szCs w:val="28"/>
          <w:lang w:eastAsia="zh-TW"/>
        </w:rPr>
        <w:t></w:t>
      </w:r>
      <w:r>
        <w:rPr>
          <w:rFonts w:cs="宋体;SimSun" w:ascii="宋体;SimSun" w:hAnsi="宋体;SimSun"/>
          <w:i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的值为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(A) 481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B) 301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(C) 602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(D) 96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一同学在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天假期中观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次雨，在上午或下午；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下午下雨时，上午是晴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下午是晴天；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一共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上午是晴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最小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;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;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;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运算※按下表定义，例如</w:t>
      </w:r>
      <w:r>
        <w:rPr>
          <w:rFonts w:cs="宋体;SimSun" w:ascii="宋体;SimSun" w:hAnsi="宋体;SimSun"/>
          <w:sz w:val="28"/>
          <w:szCs w:val="28"/>
        </w:rPr>
        <w:t>3※2=1</w:t>
      </w:r>
      <w:r>
        <w:rPr>
          <w:rFonts w:ascii="宋体;SimSun" w:hAnsi="宋体;SimSun" w:cs="宋体;SimSun"/>
          <w:sz w:val="28"/>
          <w:szCs w:val="28"/>
        </w:rPr>
        <w:t>，那么（</w:t>
      </w:r>
      <w:r>
        <w:rPr>
          <w:rFonts w:cs="宋体;SimSun" w:ascii="宋体;SimSun" w:hAnsi="宋体;SimSun"/>
          <w:sz w:val="28"/>
          <w:szCs w:val="28"/>
        </w:rPr>
        <w:t>2※4</w:t>
      </w:r>
      <w:r>
        <w:rPr>
          <w:rFonts w:ascii="宋体;SimSun" w:hAnsi="宋体;SimSun" w:cs="宋体;SimSun"/>
          <w:sz w:val="28"/>
          <w:szCs w:val="28"/>
        </w:rPr>
        <w:t>）※（</w:t>
      </w:r>
      <w:r>
        <w:rPr>
          <w:rFonts w:cs="宋体;SimSun" w:ascii="宋体;SimSun" w:hAnsi="宋体;SimSun"/>
          <w:sz w:val="28"/>
          <w:szCs w:val="28"/>
        </w:rPr>
        <w:t>1※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 ;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;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3;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.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有理数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等于它的倒数，则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cs="Arial" w:ascii="Arial" w:hAnsi="Arial"/>
          <w:kern w:val="0"/>
          <w:sz w:val="28"/>
          <w:szCs w:val="28"/>
          <w:vertAlign w:val="superscript"/>
        </w:rPr>
        <w:t>2002</w:t>
      </w:r>
      <w:r>
        <w:rPr>
          <w:rFonts w:ascii="Arial" w:hAnsi="Arial" w:cs="Arial"/>
          <w:kern w:val="0"/>
          <w:sz w:val="28"/>
          <w:szCs w:val="28"/>
        </w:rPr>
        <w:t>是（　　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最大的负数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最小的非负数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绝对值最小的整数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最小的正整数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某种出租车的收费标准是：起步价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元（即行驶距离不超过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千米都需付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元车费），超过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千米以后，每增加</w:t>
      </w:r>
      <w:r>
        <w:rPr>
          <w:rFonts w:cs="Arial" w:ascii="Arial" w:hAnsi="Arial"/>
          <w:kern w:val="0"/>
          <w:sz w:val="28"/>
          <w:szCs w:val="28"/>
        </w:rPr>
        <w:t>0.5</w:t>
      </w:r>
      <w:r>
        <w:rPr>
          <w:rFonts w:ascii="Arial" w:hAnsi="Arial" w:cs="Arial"/>
          <w:kern w:val="0"/>
          <w:sz w:val="28"/>
          <w:szCs w:val="28"/>
        </w:rPr>
        <w:t>千米，加收</w:t>
      </w:r>
      <w:r>
        <w:rPr>
          <w:rFonts w:cs="Arial" w:ascii="Arial" w:hAnsi="Arial"/>
          <w:kern w:val="0"/>
          <w:sz w:val="28"/>
          <w:szCs w:val="28"/>
        </w:rPr>
        <w:t>0.9</w:t>
      </w:r>
      <w:r>
        <w:rPr>
          <w:rFonts w:ascii="Arial" w:hAnsi="Arial" w:cs="Arial"/>
          <w:kern w:val="0"/>
          <w:sz w:val="28"/>
          <w:szCs w:val="28"/>
        </w:rPr>
        <w:t>元（不足</w:t>
      </w:r>
      <w:r>
        <w:rPr>
          <w:rFonts w:cs="Arial" w:ascii="Arial" w:hAnsi="Arial"/>
          <w:kern w:val="0"/>
          <w:sz w:val="28"/>
          <w:szCs w:val="28"/>
        </w:rPr>
        <w:t>0.5</w:t>
      </w:r>
      <w:r>
        <w:rPr>
          <w:rFonts w:ascii="Arial" w:hAnsi="Arial" w:cs="Arial"/>
          <w:kern w:val="0"/>
          <w:sz w:val="28"/>
          <w:szCs w:val="28"/>
        </w:rPr>
        <w:t>千米按</w:t>
      </w:r>
      <w:r>
        <w:rPr>
          <w:rFonts w:cs="Arial" w:ascii="Arial" w:hAnsi="Arial"/>
          <w:kern w:val="0"/>
          <w:sz w:val="28"/>
          <w:szCs w:val="28"/>
        </w:rPr>
        <w:t>0.5</w:t>
      </w:r>
      <w:r>
        <w:rPr>
          <w:rFonts w:ascii="Arial" w:hAnsi="Arial" w:cs="Arial"/>
          <w:kern w:val="0"/>
          <w:sz w:val="28"/>
          <w:szCs w:val="28"/>
        </w:rPr>
        <w:t>千米计）．某人乘坐这种出租车从甲地到乙地共支付车费</w:t>
      </w:r>
      <w:r>
        <w:rPr>
          <w:rFonts w:cs="Arial" w:ascii="Arial" w:hAnsi="Arial"/>
          <w:kern w:val="0"/>
          <w:sz w:val="28"/>
          <w:szCs w:val="28"/>
        </w:rPr>
        <w:t>19.4</w:t>
      </w:r>
      <w:r>
        <w:rPr>
          <w:rFonts w:ascii="Arial" w:hAnsi="Arial" w:cs="Arial"/>
          <w:kern w:val="0"/>
          <w:sz w:val="28"/>
          <w:szCs w:val="28"/>
        </w:rPr>
        <w:t>元，则此人从甲地到乙地经过的路的最远可能值是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千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2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0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若单项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是同数，则正确的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Calibri"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i/>
          <w:iCs/>
          <w:sz w:val="28"/>
          <w:szCs w:val="28"/>
        </w:rPr>
        <w:t xml:space="preserve"> </w:t>
      </w:r>
      <w:r>
        <w:rPr>
          <w:rFonts w:cs="Calibri" w:eastAsia="Calibri"/>
          <w:i/>
          <w:i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280"/>
        <w:rPr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i/>
          <w:iCs/>
          <w:sz w:val="28"/>
          <w:szCs w:val="28"/>
        </w:rPr>
        <w:t xml:space="preserve">  </w:t>
      </w:r>
      <w:r>
        <w:rPr>
          <w:rFonts w:cs="Calibri" w:eastAsia="Calibri"/>
          <w:i/>
          <w:i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中至少有两个数互为相反数，则下列各式正确的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i/>
          <w:i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Calibri"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Calibri"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i/>
          <w:i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填空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满分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  <w:lang w:eastAsia="zh-TW"/>
        </w:rPr>
        <w:t></w:t>
      </w:r>
      <w:r>
        <w:rPr>
          <w:rFonts w:cs="宋体;SimSun" w:ascii="宋体;SimSun" w:hAnsi="宋体;SimSun"/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  <w:lang w:eastAsia="zh-TW"/>
        </w:rPr>
        <w:t></w:t>
      </w:r>
      <w:r>
        <w:rPr>
          <w:rFonts w:cs="宋体;SimSun" w:ascii="宋体;SimSun" w:hAnsi="宋体;SimSun"/>
          <w:i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Symbol" w:hAnsi="Symbol" w:cs="Symbol" w:eastAsia="Symbol"/>
          <w:sz w:val="28"/>
          <w:szCs w:val="28"/>
          <w:lang w:eastAsia="zh-TW"/>
        </w:rPr>
        <w:t></w:t>
      </w:r>
      <w:r>
        <w:rPr>
          <w:rFonts w:ascii="宋体;SimSun" w:hAnsi="宋体;SimSun" w:cs="宋体;SimSu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Symbol" w:hAnsi="Symbol" w:cs="Symbol" w:eastAsia="Symbol"/>
          <w:sz w:val="28"/>
          <w:szCs w:val="28"/>
          <w:lang w:eastAsia="zh-TW"/>
        </w:rPr>
        <w:t></w:t>
      </w:r>
      <w:r>
        <w:rPr>
          <w:rFonts w:ascii="宋体;SimSun" w:hAnsi="宋体;SimSun" w:cs="宋体;SimSu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0</w:t>
      </w:r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eastAsia="zh-TW"/>
        </w:rPr>
        <w:t></w:t>
      </w:r>
      <w:r>
        <w:rPr>
          <w:rFonts w:cs="宋体;SimSun" w:ascii="宋体;SimSun" w:hAnsi="宋体;SimSun"/>
          <w:i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eastAsia="zh-TW"/>
        </w:rPr>
        <w:t></w:t>
      </w:r>
      <w:r>
        <w:rPr>
          <w:rFonts w:cs="宋体;SimSun" w:ascii="宋体;SimSun" w:hAnsi="宋体;SimSun"/>
          <w:i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8"/>
          <w:szCs w:val="28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595120" cy="1355725"/>
                <wp:effectExtent l="0" t="0" r="0" b="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55760"/>
                          <a:chOff x="0" y="0"/>
                          <a:chExt cx="1595160" cy="1355760"/>
                        </a:xfrm>
                      </wpg:grpSpPr>
                      <wps:wsp>
                        <wps:cNvSpPr/>
                        <wps:spPr>
                          <a:xfrm>
                            <a:off x="128880" y="59040"/>
                            <a:ext cx="134748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863">
                                <a:moveTo>
                                  <a:pt x="0" y="1322"/>
                                </a:moveTo>
                                <a:lnTo>
                                  <a:pt x="0" y="1863"/>
                                </a:lnTo>
                                <a:lnTo>
                                  <a:pt x="719" y="1863"/>
                                </a:lnTo>
                                <a:lnTo>
                                  <a:pt x="2122" y="0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3720"/>
                            <a:ext cx="10501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572">
                                <a:moveTo>
                                  <a:pt x="67" y="940"/>
                                </a:moveTo>
                                <a:lnTo>
                                  <a:pt x="0" y="1289"/>
                                </a:lnTo>
                                <a:lnTo>
                                  <a:pt x="100" y="1414"/>
                                </a:lnTo>
                                <a:lnTo>
                                  <a:pt x="225" y="1497"/>
                                </a:lnTo>
                                <a:lnTo>
                                  <a:pt x="359" y="1547"/>
                                </a:lnTo>
                                <a:lnTo>
                                  <a:pt x="635" y="1572"/>
                                </a:lnTo>
                                <a:lnTo>
                                  <a:pt x="1603" y="283"/>
                                </a:lnTo>
                                <a:lnTo>
                                  <a:pt x="1654" y="0"/>
                                </a:lnTo>
                                <a:lnTo>
                                  <a:pt x="1562" y="8"/>
                                </a:lnTo>
                                <a:lnTo>
                                  <a:pt x="67" y="9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8320"/>
                            <a:ext cx="148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3" y="16"/>
                                </a:moveTo>
                                <a:cubicBezTo>
                                  <a:pt x="27" y="12"/>
                                  <a:pt x="28" y="6"/>
                                  <a:pt x="2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956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4" y="11"/>
                                </a:moveTo>
                                <a:cubicBezTo>
                                  <a:pt x="8" y="9"/>
                                  <a:pt x="12" y="5"/>
                                  <a:pt x="12" y="1"/>
                                </a:cubicBezTo>
                                <a:cubicBezTo>
                                  <a:pt x="12" y="0"/>
                                  <a:pt x="11" y="0"/>
                                  <a:pt x="11" y="0"/>
                                </a:cubicBezTo>
                                <a:lnTo>
                                  <a:pt x="0" y="1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37960"/>
                            <a:ext cx="100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4"/>
                                </a:moveTo>
                                <a:cubicBezTo>
                                  <a:pt x="15" y="2"/>
                                  <a:pt x="11" y="1"/>
                                  <a:pt x="6" y="1"/>
                                </a:cubicBezTo>
                                <a:cubicBezTo>
                                  <a:pt x="4" y="0"/>
                                  <a:pt x="2" y="1"/>
                                  <a:pt x="0" y="1"/>
                                </a:cubicBezTo>
                                <a:lnTo>
                                  <a:pt x="6" y="2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99080"/>
                            <a:ext cx="58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23"/>
                                </a:moveTo>
                                <a:cubicBezTo>
                                  <a:pt x="3" y="24"/>
                                  <a:pt x="6" y="24"/>
                                  <a:pt x="10" y="24"/>
                                </a:cubicBezTo>
                                <a:cubicBezTo>
                                  <a:pt x="10" y="24"/>
                                  <a:pt x="11" y="24"/>
                                  <a:pt x="11" y="24"/>
                                </a:cubicBez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4320"/>
                            <a:ext cx="1486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0" y="53"/>
                                </a:moveTo>
                                <a:cubicBezTo>
                                  <a:pt x="5" y="55"/>
                                  <a:pt x="11" y="57"/>
                                  <a:pt x="16" y="58"/>
                                </a:cubicBezTo>
                                <a:lnTo>
                                  <a:pt x="28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09880"/>
                            <a:ext cx="74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5"/>
                                </a:moveTo>
                                <a:cubicBezTo>
                                  <a:pt x="2" y="10"/>
                                  <a:pt x="7" y="13"/>
                                  <a:pt x="13" y="13"/>
                                </a:cubicBezTo>
                                <a:cubicBezTo>
                                  <a:pt x="13" y="13"/>
                                  <a:pt x="14" y="13"/>
                                  <a:pt x="14" y="13"/>
                                </a:cubicBez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3644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4"/>
                                </a:moveTo>
                                <a:cubicBezTo>
                                  <a:pt x="2" y="11"/>
                                  <a:pt x="6" y="16"/>
                                  <a:pt x="12" y="18"/>
                                </a:cubicBezTo>
                                <a:lnTo>
                                  <a:pt x="1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20160"/>
                            <a:ext cx="191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0" y="8"/>
                                </a:moveTo>
                                <a:cubicBezTo>
                                  <a:pt x="2" y="15"/>
                                  <a:pt x="6" y="21"/>
                                  <a:pt x="11" y="26"/>
                                </a:cubicBezTo>
                                <a:lnTo>
                                  <a:pt x="3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35200"/>
                            <a:ext cx="3715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18" y="0"/>
                                </a:moveTo>
                                <a:cubicBezTo>
                                  <a:pt x="11" y="7"/>
                                  <a:pt x="5" y="15"/>
                                  <a:pt x="0" y="23"/>
                                </a:cubicBezTo>
                                <a:lnTo>
                                  <a:pt x="70" y="5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078560" y="328680"/>
                            <a:ext cx="151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6123">
                                <a:moveTo>
                                  <a:pt x="21599" y="10970"/>
                                </a:moveTo>
                                <a:arcTo wR="10800" hR="10800" stAng="54149" swAng="2018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6123">
                                <a:moveTo>
                                  <a:pt x="21599" y="10970"/>
                                </a:moveTo>
                                <a:arcTo wR="10800" hR="10800" stAng="54149" swAng="20183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6280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64">
                                <a:moveTo>
                                  <a:pt x="21562" y="9893"/>
                                </a:moveTo>
                                <a:arcTo wR="10800" hR="10800" stAng="-289150" swAng="4594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64">
                                <a:moveTo>
                                  <a:pt x="21562" y="9893"/>
                                </a:moveTo>
                                <a:arcTo wR="10800" hR="10800" stAng="-289150" swAng="45946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3720"/>
                            <a:ext cx="97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86" h="10800">
                                <a:moveTo>
                                  <a:pt x="8237" y="309"/>
                                </a:moveTo>
                                <a:arcTo wR="10800" hR="10800" stAng="-6223806" swAng="2819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86" h="10800">
                                <a:moveTo>
                                  <a:pt x="8237" y="309"/>
                                </a:moveTo>
                                <a:arcTo wR="10800" hR="10800" stAng="-6223806" swAng="2819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99080"/>
                            <a:ext cx="6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37" h="10800">
                                <a:moveTo>
                                  <a:pt x="11564" y="21573"/>
                                </a:moveTo>
                                <a:arcTo wR="10800" hR="10800" stAng="5156532" swAng="1607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937" h="10800">
                                <a:moveTo>
                                  <a:pt x="11564" y="21573"/>
                                </a:moveTo>
                                <a:arcTo wR="10800" hR="10800" stAng="5156532" swAng="16074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904320"/>
                            <a:ext cx="147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58" h="10580">
                                <a:moveTo>
                                  <a:pt x="8635" y="21381"/>
                                </a:moveTo>
                                <a:arcTo wR="10800" hR="10800" stAng="6093928" swAng="945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958" h="10580">
                                <a:moveTo>
                                  <a:pt x="8635" y="21381"/>
                                </a:moveTo>
                                <a:arcTo wR="10800" hR="10800" stAng="6093928" swAng="945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1240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7" h="10800">
                                <a:moveTo>
                                  <a:pt x="12079" y="21524"/>
                                </a:moveTo>
                                <a:arcTo wR="10800" hR="10800" stAng="4992009" swAng="4385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7" h="10800">
                                <a:moveTo>
                                  <a:pt x="12079" y="21524"/>
                                </a:moveTo>
                                <a:arcTo wR="10800" hR="10800" stAng="4992009" swAng="43859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38960"/>
                            <a:ext cx="95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3" h="10230">
                                <a:moveTo>
                                  <a:pt x="7338" y="21030"/>
                                </a:moveTo>
                                <a:arcTo wR="10800" hR="10800" stAng="6521772" swAng="347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3" h="10230">
                                <a:moveTo>
                                  <a:pt x="7338" y="21030"/>
                                </a:moveTo>
                                <a:arcTo wR="10800" hR="10800" stAng="6521772" swAng="3470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20160"/>
                            <a:ext cx="186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4" h="7908">
                                <a:moveTo>
                                  <a:pt x="3445" y="18709"/>
                                </a:moveTo>
                                <a:arcTo wR="10800" hR="10800" stAng="7975242" swAng="20606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4" h="7908">
                                <a:moveTo>
                                  <a:pt x="3445" y="18709"/>
                                </a:moveTo>
                                <a:arcTo wR="10800" hR="10800" stAng="7975242" swAng="20606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38800"/>
                            <a:ext cx="366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7" h="8049">
                                <a:moveTo>
                                  <a:pt x="1112" y="6026"/>
                                </a:moveTo>
                                <a:arcTo wR="10800" hR="10800" stAng="-9226052" swAng="131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7" h="8049">
                                <a:moveTo>
                                  <a:pt x="1112" y="6026"/>
                                </a:moveTo>
                                <a:arcTo wR="10800" hR="10800" stAng="-9226052" swAng="131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98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257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4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420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420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788040"/>
                            <a:ext cx="3441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333360"/>
                            <a:ext cx="3398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59040"/>
                            <a:ext cx="207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59040"/>
                            <a:ext cx="13474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1032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103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2135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380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04880"/>
                            <a:ext cx="2379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超研澤細鋼筆行楷;MingLiU" w:hAnsi="超研澤細鋼筆行楷;MingLiU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044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2369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666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848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7pt;width:125.6pt;height:106.75pt" coordorigin="4680,2340" coordsize="2512,2135">
                <v:shape id="shape_0" coordsize="2122,1863" path="m0,1322l0,1863l719,1863l2122,0l0,1322xe" stroked="f" o:allowincell="f" style="position:absolute;left:4883;top:2433;width:2121;height:1862;mso-wrap-style:none;v-text-anchor:middle">
                  <v:imagedata r:id="rId14" o:detectmouseclick="t"/>
                  <v:stroke color="#3465a4" joinstyle="round" endcap="flat"/>
                  <w10:wrap type="none"/>
                </v:shape>
                <v:shape id="shape_0" coordsize="1654,1572" path="m67,940l0,1289l100,1414l225,1497l359,1547l635,1572l1603,283l1654,0l1562,8l67,940xe" stroked="f" o:allowincell="f" style="position:absolute;left:4967;top:2724;width:1653;height:1571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 id="shape_0" coordsize="28,16" path="m23,16c27,12,28,6,28,0l0,0l23,16xe" stroked="f" o:allowincell="f" style="position:absolute;left:6353;top:2857;width:233;height:132;mso-wrap-style:none;v-text-anchor:middle">
                  <v:imagedata r:id="rId16" o:detectmouseclick="t"/>
                  <v:stroke color="#3465a4" joinstyle="round" endcap="flat"/>
                  <w10:wrap type="none"/>
                </v:shape>
                <v:shape id="shape_0" coordsize="12,11" path="m4,11c8,9,12,5,12,1c12,0,11,0,11,0l0,1l4,11xe" fillcolor="yellow" stroked="t" o:allowincell="f" style="position:absolute;left:6570;top:2749;width:100;height:90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9,24" path="m19,4c15,2,11,1,6,1c4,0,2,1,0,1l6,24l19,4xe" stroked="f" o:allowincell="f" style="position:absolute;left:6520;top:2715;width:158;height:199;mso-wrap-style:none;v-text-anchor:middle">
                  <v:imagedata r:id="rId17" o:detectmouseclick="t"/>
                  <v:stroke color="#3465a4" joinstyle="round" endcap="flat"/>
                  <w10:wrap type="none"/>
                </v:shape>
                <v:shape id="shape_0" coordsize="11,24" path="m0,23c3,24,6,24,10,24c10,24,11,24,11,24l10,0l0,23xe" stroked="f" o:allowincell="f" style="position:absolute;left:5326;top:4071;width:91;height:199;mso-wrap-style:none;v-text-anchor:middle">
                  <v:imagedata r:id="rId18" o:detectmouseclick="t"/>
                  <v:stroke color="#3465a4" joinstyle="round" endcap="flat"/>
                  <w10:wrap type="none"/>
                </v:shape>
                <v:shape id="shape_0" coordsize="28,58" path="m0,53c5,55,11,57,16,58l28,0l0,53xe" stroked="f" o:allowincell="f" style="position:absolute;left:5192;top:3764;width:233;height:481;mso-wrap-style:none;v-text-anchor:middle">
                  <v:imagedata r:id="rId19" o:detectmouseclick="t"/>
                  <v:stroke color="#3465a4" joinstyle="round" endcap="flat"/>
                  <w10:wrap type="none"/>
                </v:shape>
                <v:shape id="shape_0" coordsize="14,13" path="m0,5c2,10,7,13,13,13c13,13,14,13,14,13l13,0l0,5xe" stroked="f" o:allowincell="f" style="position:absolute;left:5067;top:4088;width:116;height:107;mso-wrap-style:none;v-text-anchor:middle">
                  <v:imagedata r:id="rId20" o:detectmouseclick="t"/>
                  <v:stroke color="#3465a4" joinstyle="round" endcap="flat"/>
                  <w10:wrap type="none"/>
                </v:shape>
                <v:shape id="shape_0" coordsize="18,18" path="m0,4c2,11,6,16,12,18l18,0l0,4xe" stroked="f" o:allowincell="f" style="position:absolute;left:4967;top:3972;width:149;height:148;mso-wrap-style:none;v-text-anchor:middle">
                  <v:imagedata r:id="rId21" o:detectmouseclick="t"/>
                  <v:stroke color="#3465a4" joinstyle="round" endcap="flat"/>
                  <w10:wrap type="none"/>
                </v:shape>
                <v:shape id="shape_0" coordsize="36,26" path="m0,8c2,15,6,21,11,26l36,0l0,8xe" stroked="f" o:allowincell="f" style="position:absolute;left:4875;top:3789;width:300;height:215;mso-wrap-style:none;v-text-anchor:middle">
                  <v:imagedata r:id="rId22" o:detectmouseclick="t"/>
                  <v:stroke color="#3465a4" joinstyle="round" endcap="flat"/>
                  <w10:wrap type="none"/>
                </v:shape>
                <v:shape id="shape_0" coordsize="70,58" path="m18,0c11,7,5,15,0,23l70,58l18,0xe" stroked="f" o:allowincell="f" style="position:absolute;left:4875;top:3656;width:584;height:482;mso-wrap-style:none;v-text-anchor:middle">
                  <v:imagedata r:id="rId23" o:detectmouseclick="t"/>
                  <v:stroke color="#3465a4" joinstyle="round" endcap="flat"/>
                  <w10:wrap type="none"/>
                </v:shape>
                <v:rect id="shape_0" coordorigin="10800,10800" coordsize="10798,6123" path="l0,21600xee" stroked="t" o:allowincell="f" style="position:absolute;left:6379;top:2858;width:237;height:133;mso-wrap-style:none;v-text-anchor:middle;rotation:34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892" coordsize="10800,11164" path="l0,21600xee" stroked="t" o:allowincell="f" style="position:absolute;left:6579;top:2754;width:95;height: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8486,10800" path="l0,21600xee" stroked="t" o:allowincell="f" style="position:absolute;left:6528;top:2724;width:153;height:1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6626,10800" coordsize="4937,10800" path="l0,21600xee" stroked="t" o:allowincell="f" style="position:absolute;left:5329;top:4071;width:9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5841,10800" coordsize="4958,10580" path="l0,21600xee" stroked="t" o:allowincell="f" style="position:absolute;left:5199;top:3764;width:231;height:4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910,10800" coordsize="11167,10800" path="l0,21600xee" stroked="t" o:allowincell="f" style="position:absolute;left:5069;top:4092;width:11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296,10800" coordsize="10503,10230" path="l0,21600xee" stroked="t" o:allowincell="f" style="position:absolute;left:4972;top:3976;width:149;height: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265,10800" coordsize="10534,7908" path="l0,21600xee" stroked="t" o:allowincell="f" style="position:absolute;left:4883;top:3789;width:292;height:2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112,2750" coordsize="9687,8049" path="l0,21600xee" stroked="t" o:allowincell="f" style="position:absolute;left:4883;top:3661;width:576;height:4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83,3755" to="4883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3,4113" to="4883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4296" to="5425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3,4296" to="5066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4296" to="5601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3581" to="6143,4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3,2865" to="6677,3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9,2433" to="7004,2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3,2433" to="7004,3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3,4246" to="4933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3,4246" to="4932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5;top:4251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34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366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19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69;top:3450;width:374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超研澤細鋼筆行楷;MingLiU" w:hAnsi="超研澤細鋼筆行楷;MingLiU" w:eastAsia="宋体;SimSun" w:cs="Times New Roman"/>
                            <w:color w:val="auto"/>
                            <w:lang w:val="en-US" w:eastAsia="zh-CN" w:bidi="ar-SA"/>
                          </w:rPr>
                          <w:t>水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8;top:392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428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3389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294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图，某风景区的沿湖公路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t>=3</w:t>
      </w:r>
      <w:r>
        <w:rPr>
          <w:rFonts w:ascii="宋体;SimSun" w:hAnsi="宋体;SimSun" w:cs="宋体;SimSun"/>
          <w:sz w:val="28"/>
          <w:szCs w:val="28"/>
        </w:rPr>
        <w:t>千米，</w:t>
      </w:r>
      <w:r>
        <w:rPr>
          <w:rFonts w:cs="宋体;SimSun" w:ascii="宋体;SimSun" w:hAnsi="宋体;SimSun"/>
          <w:i/>
          <w:sz w:val="28"/>
          <w:szCs w:val="28"/>
        </w:rPr>
        <w:t>BC</w:t>
      </w:r>
      <w:r>
        <w:rPr>
          <w:rFonts w:cs="宋体;SimSun" w:ascii="宋体;SimSun" w:hAnsi="宋体;SimSun"/>
          <w:sz w:val="28"/>
          <w:szCs w:val="28"/>
        </w:rPr>
        <w:t>=4</w:t>
      </w:r>
      <w:r>
        <w:rPr>
          <w:rFonts w:ascii="宋体;SimSun" w:hAnsi="宋体;SimSun" w:cs="宋体;SimSun"/>
          <w:sz w:val="28"/>
          <w:szCs w:val="28"/>
        </w:rPr>
        <w:t>千米，</w:t>
      </w:r>
      <w:r>
        <w:rPr>
          <w:rFonts w:cs="宋体;SimSun" w:ascii="宋体;SimSun" w:hAnsi="宋体;SimSun"/>
          <w:i/>
          <w:sz w:val="28"/>
          <w:szCs w:val="28"/>
        </w:rPr>
        <w:t>CD</w:t>
      </w:r>
      <w:r>
        <w:rPr>
          <w:rFonts w:cs="宋体;SimSun" w:ascii="宋体;SimSun" w:hAnsi="宋体;SimSun"/>
          <w:sz w:val="28"/>
          <w:szCs w:val="28"/>
        </w:rPr>
        <w:t>=12</w:t>
      </w:r>
      <w:r>
        <w:rPr>
          <w:rFonts w:ascii="宋体;SimSun" w:hAnsi="宋体;SimSun" w:cs="宋体;SimSun"/>
          <w:sz w:val="28"/>
          <w:szCs w:val="28"/>
        </w:rPr>
        <w:t>千米，</w:t>
      </w:r>
      <w:r>
        <w:rPr>
          <w:rFonts w:cs="宋体;SimSun" w:ascii="宋体;SimSun" w:hAnsi="宋体;SimSun"/>
          <w:i/>
          <w:sz w:val="28"/>
          <w:szCs w:val="28"/>
        </w:rPr>
        <w:t>AD</w:t>
      </w:r>
      <w:r>
        <w:rPr>
          <w:rFonts w:cs="宋体;SimSun" w:ascii="宋体;SimSun" w:hAnsi="宋体;SimSun"/>
          <w:sz w:val="28"/>
          <w:szCs w:val="28"/>
        </w:rPr>
        <w:t>=13</w:t>
      </w:r>
      <w:r>
        <w:rPr>
          <w:rFonts w:ascii="宋体;SimSun" w:hAnsi="宋体;SimSun" w:cs="宋体;SimSun"/>
          <w:sz w:val="28"/>
          <w:szCs w:val="28"/>
        </w:rPr>
        <w:t>千米，其中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eastAsia="Symbol" w:cs="Symbol" w:ascii="Symbol" w:hAnsi="Symbol"/>
          <w:sz w:val="28"/>
          <w:szCs w:val="28"/>
          <w:lang w:eastAsia="zh-TW"/>
        </w:rPr>
        <w:t></w:t>
      </w:r>
      <w:r>
        <w:rPr>
          <w:rFonts w:cs="宋体;SimSun" w:ascii="宋体;SimSun" w:hAnsi="宋体;SimSun"/>
          <w:i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，图中阴影是草地，其余是水面。那么乘游艇游点</w:t>
      </w:r>
      <w:r>
        <w:rPr>
          <w:rFonts w:cs="宋体;SimSun" w:ascii="宋体;SimSun" w:hAnsi="宋体;SimSun"/>
          <w:i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出发，行进速度为每小时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米，到达对岸</w:t>
      </w:r>
      <w:r>
        <w:rPr>
          <w:rFonts w:cs="宋体;SimSun" w:ascii="宋体;SimSun" w:hAnsi="宋体;SimSun"/>
          <w:i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最少要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1250</wp:posOffset>
            </wp:positionH>
            <wp:positionV relativeFrom="paragraph">
              <wp:posOffset>450215</wp:posOffset>
            </wp:positionV>
            <wp:extent cx="1695450" cy="8712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时钟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点时，分针与时针所夹的角为</w:t>
      </w:r>
      <w:r>
        <w:rPr>
          <w:rFonts w:cs="宋体;SimSun"/>
          <w:sz w:val="28"/>
          <w:szCs w:val="28"/>
        </w:rPr>
        <w:t>60°.</w:t>
      </w:r>
      <w:r>
        <w:rPr>
          <w:rFonts w:cs="宋体;SimSun"/>
          <w:sz w:val="28"/>
          <w:szCs w:val="28"/>
        </w:rPr>
        <w:t>从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时到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时，会有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个时刻，分针与时针也能构成</w:t>
      </w:r>
      <w:r>
        <w:rPr>
          <w:rFonts w:cs="宋体;SimSun"/>
          <w:sz w:val="28"/>
          <w:szCs w:val="28"/>
        </w:rPr>
        <w:t>60°</w:t>
      </w:r>
      <w:r>
        <w:rPr>
          <w:rFonts w:cs="宋体;SimSun"/>
          <w:sz w:val="28"/>
          <w:szCs w:val="28"/>
        </w:rPr>
        <w:t>的角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33500" cy="25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最小值是</w:t>
      </w:r>
      <w:r>
        <w:rPr>
          <w:sz w:val="28"/>
          <w:szCs w:val="28"/>
        </w:rPr>
        <w:t xml:space="preserve">________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三个有理数ａ、ｂ、ｃ之积是负数，其和是正数，当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时，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5986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三、解答题（满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现将连续自然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按图中的方式排列成一个长方形队列，再用正方形任意框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55820</wp:posOffset>
                </wp:positionH>
                <wp:positionV relativeFrom="paragraph">
                  <wp:posOffset>403860</wp:posOffset>
                </wp:positionV>
                <wp:extent cx="1633220" cy="10083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9.4pt;mso-wrap-distance-left:9pt;mso-wrap-distance-right:9pt;mso-wrap-distance-top:0pt;mso-wrap-distance-bottom:0pt;margin-top:31.8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209290" cy="1452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1      2      3      4      5      6    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  <w:tab/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 xml:space="preserve">  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 xml:space="preserve">  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 xml:space="preserve">  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1996</w:t>
                              <w:tab/>
                              <w:t>1997</w:t>
                              <w:tab/>
                              <w:t>1998</w:t>
                              <w:tab/>
                              <w:t>1999</w:t>
                              <w:tab/>
                              <w:t>2000</w:t>
                              <w:tab/>
                              <w:t>2001 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2003</w:t>
                              <w:tab/>
                              <w:t>2004</w:t>
                              <w:tab/>
                              <w:t>2005</w:t>
                              <w:tab/>
                              <w:t>2006</w:t>
                              <w:tab/>
                              <w:t>2007</w:t>
                              <w:tab/>
                              <w:t>2008 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4.3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exact" w:line="240"/>
                        <w:ind w:firstLine="210"/>
                        <w:rPr/>
                      </w:pPr>
                      <w:r>
                        <w:rPr/>
                        <w:t>1      2      3      4      5      6      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8</w:t>
                        <w:tab/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 xml:space="preserve">   1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 xml:space="preserve">   2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 xml:space="preserve">   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1996</w:t>
                        <w:tab/>
                        <w:t>1997</w:t>
                        <w:tab/>
                        <w:t>1998</w:t>
                        <w:tab/>
                        <w:t>1999</w:t>
                        <w:tab/>
                        <w:t>2000</w:t>
                        <w:tab/>
                        <w:t>2001  200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2003</w:t>
                        <w:tab/>
                        <w:t>2004</w:t>
                        <w:tab/>
                        <w:t>2005</w:t>
                        <w:tab/>
                        <w:t>2006</w:t>
                        <w:tab/>
                        <w:t>2007</w:t>
                        <w:tab/>
                        <w:t>2008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任意一个这样的正方形框中的最小数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请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代数式表示该框中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数，然后填入右表中相应的空格处，并求出这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数中的最小数和最大数，然后填入右表中相应的空格处，并求出这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数的和。（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代数式表示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图中，要使一个正方形框出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数之和和分别等于</w:t>
      </w:r>
      <w:r>
        <w:rPr>
          <w:rFonts w:cs="宋体;SimSun" w:ascii="宋体;SimSun" w:hAnsi="宋体;SimSun"/>
          <w:sz w:val="28"/>
          <w:szCs w:val="28"/>
        </w:rPr>
        <w:t>8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是否可能？若不可能，请说明理由；若可能，请求出该正方形框出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数中的最小数和最大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元旦杯数学竞赛试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：</w:t>
      </w:r>
      <w:r>
        <w:rPr>
          <w:rFonts w:cs="宋体;SimSun" w:ascii="宋体;SimSun" w:hAnsi="宋体;SimSun"/>
          <w:sz w:val="28"/>
          <w:szCs w:val="28"/>
        </w:rPr>
        <w:t>1-5  C A C B B     6-10    D D B A A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空题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 xml:space="preserve">0.4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解答题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n       n+1       n+2      n+3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n+7      n+8       n+9      n+10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n+14     n+15      n+16     n+17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n+21     n+22      n+23     n+24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的和</w:t>
      </w:r>
      <w:r>
        <w:rPr>
          <w:rFonts w:cs="宋体;SimSun" w:ascii="宋体;SimSun" w:hAnsi="宋体;SimSun"/>
          <w:sz w:val="28"/>
          <w:szCs w:val="28"/>
        </w:rPr>
        <w:t>=16n+192=1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+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935" cy="219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设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+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832   n=40      ∴</w:t>
      </w:r>
      <w:r>
        <w:rPr>
          <w:rFonts w:ascii="宋体;SimSun" w:hAnsi="宋体;SimSun" w:cs="宋体;SimSun"/>
          <w:sz w:val="28"/>
          <w:szCs w:val="28"/>
        </w:rPr>
        <w:t>存在最小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，最大</w:t>
      </w:r>
      <w:r>
        <w:rPr>
          <w:rFonts w:cs="宋体;SimSun" w:ascii="宋体;SimSun" w:hAnsi="宋体;SimSun"/>
          <w:sz w:val="28"/>
          <w:szCs w:val="28"/>
        </w:rPr>
        <w:t>40+24=64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+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000   n=113     ∴</w:t>
      </w:r>
      <w:r>
        <w:rPr>
          <w:rFonts w:ascii="宋体;SimSun" w:hAnsi="宋体;SimSun" w:cs="宋体;SimSun"/>
          <w:sz w:val="28"/>
          <w:szCs w:val="28"/>
        </w:rPr>
        <w:t>存在最小为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，最大为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+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008    n=125.5</w:t>
      </w:r>
      <w:r>
        <w:rPr>
          <w:rFonts w:ascii="宋体;SimSun" w:hAnsi="宋体;SimSun" w:cs="宋体;SimSun"/>
          <w:sz w:val="28"/>
          <w:szCs w:val="28"/>
        </w:rPr>
        <w:t>， ∴不存在。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超研澤細鋼筆行楷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52:00Z</dcterms:created>
  <dc:creator>hp</dc:creator>
  <dc:description/>
  <cp:keywords/>
  <dc:language>en-US</dc:language>
  <cp:lastModifiedBy>user</cp:lastModifiedBy>
  <dcterms:modified xsi:type="dcterms:W3CDTF">2012-12-20T02:41:00Z</dcterms:modified>
  <cp:revision>29</cp:revision>
  <dc:subject/>
  <dc:title/>
</cp:coreProperties>
</file>